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 xml:space="preserve">1 березня 2013 року №  </w:t>
      </w:r>
      <w:r>
        <w:rPr>
          <w:b/>
          <w:sz w:val="28"/>
          <w:szCs w:val="28"/>
        </w:rPr>
        <w:t>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значення з нагоди 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і побут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и КП «Теплосервіс» № 32-01-10 від 30.01.2013р., КП «Коростишівска комунальна служба» № 50 від 13.02.2013р., МКП «Водоканал» від 30.01.2013р. б/№, КП «Коростишівський комунальник» № 72 та № 73 від 30.01.2013р. та відповідно до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, багаторічну, добросовісну працю, високий професіоналізм, вагомий внесок у розвиток житлово-комунальної галузі міста та з нагоди Дня працівників житлово-комунального господарства і побутового обслуговування населення, нагородити грамотами виконавчого комітету Коростишівської міської ради та преміювати в розмірі по 100 (сто) грн. кожног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13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а Ігоря Вікторовича – директора КП «Теплосервіс»;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жкіна Миколу Михайловича – директора КП «Коростишівська комунальна служба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тка Віктора Георгійовича – заступника директора з водопостачання та водовідведення МКП «Водоканал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а Івана Михайловича – директора КП «Коростишівський  комунальник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кіна Віктора Петровича – оператора котельні 3 розряду КП «Теплосервіс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брянського Володимира Олександровича – оператора котельні 2 розряду КП «Теплосервіс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аренка Віктора Володимировича – водія 2 класу автопідйомника  КП «Коростишівська комунальна служба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Світлану Василівну – паспортиста КП «Коростишівська комунальна служба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она Володимира Олександровича – електрика МКП «Водоканал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левич Ліну В’ячеславівну – головного бухгалтера МКП «Водоканал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тівську Світлану Василівну – контролера КП «Коростишівський  комунальник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іцьку Валентину Іванівну – прибиральника території КП «Коростишівський комунальник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Олену Йосипівну – агронома КП «Коростишівський комунальник».</w:t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фінансово-економічного відділу виконавчого комітету міської ради Яковенко Є.П. кошти в сумі 1300 (одна тисяча триста) гривень 00 коп. перерахувати з КТКВК 110502 КЕКВ 273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іяльності виконавчих органів ради                                            Н.П.Нагорна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2:00Z</dcterms:created>
  <dc:creator>Customer</dc:creator>
  <dc:description/>
  <cp:keywords/>
  <dc:language>en-US</dc:language>
  <cp:lastModifiedBy>Customer</cp:lastModifiedBy>
  <cp:lastPrinted>2011-03-14T15:18:00Z</cp:lastPrinted>
  <dcterms:modified xsi:type="dcterms:W3CDTF">2013-03-19T01:40:00Z</dcterms:modified>
  <cp:revision>26</cp:revision>
  <dc:subject/>
  <dc:title>від 09 грудня 2010 року № ________</dc:title>
</cp:coreProperties>
</file>