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01 березня 2013 року №  4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розгляд повідом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спілки медичних праців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івської ЦРЛ ім.Д.І.Потєхін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-повідомлення Профспілки медичних працівників Коростишівської центральної районної лікарні ім.Д.І.Потєхіна від 25.02.2013р. № 1 про проведення зібрання 29 березня 2013 року та відповідно до п.п.3) п.б) ч.1 ст.38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Прийняти до відому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ідомлення Профспілки медичних працівників Коростишівської центральної районної лікарні ім.Д.І.Потєхіна щодо проведення зібрання 29 березня 2013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р учасників о 9 год. 40 хв. на вул. Дарбіняна, 11, в м.Коростишеві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ас проведення з 10 до 14 години, орієнтовна кількість учасників зібрання – 90 осіб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відповідальний за проведення заходу – Янчук Віктор Григорович, домашня адреса: вул. Митькіна, 13, в с.Садове, Коростишівського району, контактний телефон 0979691834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Попередити відповідального за проведення заходу – Янчука Віктора Григорович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о неможливість проведення зібрання на проїжджій частині, тротуарі, та ін. місцях, що перешкоджають руху пішоходам та транспортним засоба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що, з метою дотримання безпеки та запобігання перешкоджанню руху транспортним засобам та пішоходам при проведенні зібрання необхідно отримувати висновки, погодження чи ін. дозвільні документи від територіальних органів МВС, ДА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Просити Коростишівський РВ УМВС України в Житомирській області (Яремчук В.Л.) та Відділення ДАІ Коростишівського РВ УМВС України в Житомирській області (Лінецький Г.Б.) в межах компетенції вжити заходів, передбачених законодавством України, необхідних для безперешкодного проведення зазначеного мирного зібрання, забезпечення дотримання громадського правопорядку та безпеки дорожнього руху, прав і свобод інших людей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іяльності виконавчих органів ради                                               Н.П.Нагорна</w:t>
      </w:r>
    </w:p>
    <w:sectPr>
      <w:type w:val="nextPage"/>
      <w:pgSz w:w="11906" w:h="16838"/>
      <w:pgMar w:left="16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43:00Z</dcterms:created>
  <dc:creator>Customer</dc:creator>
  <dc:description/>
  <cp:keywords/>
  <dc:language>en-US</dc:language>
  <cp:lastModifiedBy>Customer</cp:lastModifiedBy>
  <cp:lastPrinted>2011-06-08T12:21:00Z</cp:lastPrinted>
  <dcterms:modified xsi:type="dcterms:W3CDTF">2013-03-14T09:44:00Z</dcterms:modified>
  <cp:revision>17</cp:revision>
  <dc:subject/>
  <dc:title>від 09 грудня 2010 року № ________</dc:title>
</cp:coreProperties>
</file>