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березня 2013р.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-підприємці, які відповідальні за утримання квітників та газонів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зташування квітника, га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ві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азо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ул. Червона Площа, скв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, загальноосвітня школа № 3, загальноосвітня школа № 2, відділ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.Лібкнех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ЦТП № 6 Житомирської філії ПАТ «Укртелеком»</w:t>
            </w:r>
            <w:r>
              <w:rPr>
                <w:sz w:val="28"/>
                <w:szCs w:val="28"/>
                <w:lang w:val="uk-UA"/>
              </w:rPr>
              <w:t>, відділ освіти РДА, Загальноосвітня школа № 2, управління праці та соціального захисту населення 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рбіня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а школа, Загальноосвітня школа № 2, райдержадміністр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парк, алея Слав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№ 2, Загальноосвітня школ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Більшовицька (зелена з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 завод «Електроприлад», ТОВ «Н.С.К. СІТІ», ТОВ «Строй-Маркет Груп», КП «Коростишівський комунальник», ФОП Розруцький В.О., ФОП Войналович Г.М., ФОП Докійчук Д.А., ЦРЛ ім.Д.І.Потєхіна, ФОП Розруцький Ю.О., загальноосвітня школа № 1, спеціалізована школа-інтернат №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Вул. Рози Люксембург,</w:t>
            </w:r>
            <w:r>
              <w:rPr>
                <w:sz w:val="28"/>
                <w:szCs w:val="28"/>
                <w:lang w:val="uk-UA"/>
              </w:rPr>
              <w:t xml:space="preserve"> (будинки №№ 1, 15, 1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ення «Приватбанку», районний відділ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татистики, Коростишівський РВ УМВС України в Житомирській області,</w:t>
            </w:r>
            <w:r>
              <w:rPr>
                <w:sz w:val="28"/>
                <w:szCs w:val="28"/>
                <w:lang w:val="uk-UA"/>
              </w:rPr>
              <w:t xml:space="preserve"> ЦРЛ ім.Д.І.Потєхіна, ПП «Нордек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апає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З № 13, міська рада, ЦРЛ ім.Д.І.Потєхі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Леніна від військомата до кінц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ічний коледж ім.І.Я.Франка Житомирської обласної ради, агроліцей, ФОП Терещенко О.М., ФОП Кравчук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М.А.Потійчук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2:00Z</dcterms:created>
  <dc:creator>Customer</dc:creator>
  <dc:description/>
  <cp:keywords/>
  <dc:language>en-US</dc:language>
  <cp:lastModifiedBy>Customer</cp:lastModifiedBy>
  <dcterms:modified xsi:type="dcterms:W3CDTF">2013-03-18T14:37:00Z</dcterms:modified>
  <cp:revision>17</cp:revision>
  <dc:subject/>
  <dc:title> </dc:title>
</cp:coreProperties>
</file>