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6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березня 2013р.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, організації, установи усіх форм власності та фізич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-підприємці, які відповідальні за станом знаків «Коростишів» та прилеглої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об’єк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ідприємства, організації, установи та П.І.Б. фізичної особи-підприємц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к «Коростишів» зі сторони м.Киє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 «Коростишівський гранкар'єр», ФОП Тарасюк А.П., ПП «Спецтонельбуд», ФОП Пилипчу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к «Коростишів» зі сторони м.Житоми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П «Сейко», ПП «Санрайз», ТОВ «Автобансервіс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нак «Коростишів» зі сторони </w:t>
            </w:r>
            <w:r>
              <w:rPr>
                <w:sz w:val="28"/>
                <w:szCs w:val="28"/>
                <w:lang w:val="uk-UA"/>
              </w:rPr>
              <w:t>с.Кропив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«Коростишівське лісове господарство», санаторій «Тетерів», ФОП Пилипчук К.П. (ресторан «Граніт»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нак «Коростишів» зі сторони </w:t>
            </w:r>
            <w:r>
              <w:rPr>
                <w:sz w:val="28"/>
                <w:szCs w:val="28"/>
                <w:lang w:val="uk-UA"/>
              </w:rPr>
              <w:t>с.Теснів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32" w:leader="none"/>
              </w:tabs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оліцей, ФОП Мартинюк М.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М.А.Потійчук</w:t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1:00Z</dcterms:created>
  <dc:creator>Customer</dc:creator>
  <dc:description/>
  <cp:keywords/>
  <dc:language>en-US</dc:language>
  <cp:lastModifiedBy>Customer</cp:lastModifiedBy>
  <dcterms:modified xsi:type="dcterms:W3CDTF">2013-03-18T14:37:00Z</dcterms:modified>
  <cp:revision>9</cp:revision>
  <dc:subject/>
  <dc:title> </dc:title>
</cp:coreProperties>
</file>