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Коростишів, вул. Чапаєва, 1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20 березня 2013р. №  45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 директора МКП «Водоканал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епаненка В.М. «Про над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сних послуг з водопостач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водовідведення мешканцям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та Коростишева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лухавши звіт директора МКП «Водоканал» Степаненка В.М. «Про надання якісних послуг з водопостачання та водовідведення мешканцям міста Коростишева», виконавчий комітет міської ради відмічає, що підприємством проводиться робота по наданню якісних послуг з водопостачання та водовідведення населенню міста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зом з тим в роботі МКП «Водоканал» є суттєві недоліки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 вирішеним залишається питання відомчого лабораторного контролю якості води, що надається населенню міста.   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ускаються випадки несвоєчасного ремонту водорозбірних колонок та пожежних гідрантів на вулицях міста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о недостатньо працює з населенням міста по погашенню заборгованості за надані послуги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юється недостатній контроль за якістю води у громадських криницях міста, своєчасним проведенням  їх хлорування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дячи  з вищенаведеного та керуючись  п.п. 3) п.а.) ст. 29 Закону України «Про місцеве самоврядування в Україні» виконавчий комітет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віт директора МКП «Водоканал» Степаненка В.М. «Про надання якісних послуг з водопостачання та водовідведення мешканцям міста  Коростишева» прийняти до відома</w:t>
      </w:r>
      <w:r>
        <w:rPr>
          <w:color w:val="000000"/>
          <w:sz w:val="28"/>
          <w:szCs w:val="28"/>
          <w:lang w:val="uk-UA"/>
        </w:rPr>
        <w:t xml:space="preserve"> (додається)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МКП «Водоканал» (Степаненко В.М.) на протязі року: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 Закінчити роботи по капітальному ремонту засувок на водомережах міста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Провести реконструкцію станції знеззалізнення на водозаборі № 2 по вул. Потєхін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2.3. Відремонтувати водорозбірні колонки та пожежні гідранти на мережах міста, перевірити та відремонтувати громадські криниці. Провести їх хлорування. 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 Поставити на баланс підприємства усі громадські криниці, які розташовані на території міської рад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2.5. Вирішити питання відомчого лабораторного контролю якості води в місті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2.6. Відремонтувати павільйони артсвердловин та загородити їх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7. При виділенні державних коштів на реконструкцію станції знеззалізнення по водозабору № 2 вул. Потєхіна, взяти на контроль їх використання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8. Вирішити питання забезпечення питною водою мешканців міста при надзвичайних ситуаціях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9. Прийняти на баланс водопроводи ТОВ «АСС – Коростишівська паперова фабрика» та по вул. У.Громової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2.10. Покращити роботу з населенням міста по погашенню заборгованості за надані послуги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1. При виділенні державних коштів на будівництво очисних споруд в м.Коростишеві, взяти на контроль їх використання та забезпечити початок робіт по їх будівництву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2. Запустити в роботу КНС – 5 по вул. У.Громової та капітально відремонтувати каналізаційні мережі на цій вулиці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3. В цілому покращити відкачку та вивіз рідких побутових відходів та прочистку каналізаційних мереж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міського голову Чиколая М.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діяльності виконавчих органів ради                                         Н.П.Нагорна</w:t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7:30:00Z</dcterms:created>
  <dc:creator>Customer</dc:creator>
  <dc:description/>
  <cp:keywords/>
  <dc:language>en-US</dc:language>
  <cp:lastModifiedBy>Customer</cp:lastModifiedBy>
  <cp:lastPrinted>2012-03-12T08:32:00Z</cp:lastPrinted>
  <dcterms:modified xsi:type="dcterms:W3CDTF">2013-03-27T14:09:00Z</dcterms:modified>
  <cp:revision>30</cp:revision>
  <dc:subject/>
  <dc:title>                                                                                   </dc:title>
</cp:coreProperties>
</file>