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березня 2013р.  № 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зультати фінансово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Теплосервіс» з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 інформацію директора КП «Теплосервіс» Кравченка І.В. «Про результати фінансово-господарської діяльності КП «Теплосервіс» за 2012 рік» виконавчий комітет міської ради відмічає, що підприємство за минулий рік значно покращило своє фінансове-господарське становище, але є ряд недоліків які призводять до скрутного фінансового становища підприєм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ходячи із вищенаведеного та керуючись п.п. 3 п. а) ст.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КП «Теплосервіс» Кравченка І.В. «Про результати фінансово-господарської діяльності КП «Теплосервіс» за 2012 рік» взяти до відома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КП «Теплосервіс» (Кравченко І.В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воєчасно реагувати на підвищення цін на енергоносії та на підвищення розміру мінімальної заробітної плати, з метою своєчасного підвищення тарифів та недопущення збитк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 2013 році припинити роботу всіх котелень, що обслуговуються підприєм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обов’язати КП «Теплосервіс» (Кравченко І.В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ти рішучих заходів по зменшенню боргів та своєчасній проплаті за надані комунальні послуги з теплопостач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силити контроль за економним витрачанням енергоносіїв, особливо газ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е допускати заборгованість із заробітної плати та заборгованість з податків, платежів та зборів до бюджетів всіх рівн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тримані кошти від наданих послуг за теплопостачання в першу чергу направляти на погашення заборгованості за енергоносії, зокрема за спожитий природний газ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5. не допускати збільшення адміністративно-господарських витра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щомісячно надавати фінансово-економічному відділу виконавчого комітету міської ради інформацію щодо доходів та витра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-економічному відділу виконавчого комітету міської ради (Яковенко Є.П.) щомісячно інформувати на апаратних нарадах при міському голові про фінансово-господарську діяльність підприєм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виконавчого комітету міської ради покласти на міського голову Чиколая М.К. та начальника фінансово-економічного відділу виконавчого комітету міської ради Яковенко Є.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                                          Н.П.Нагорн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4:00Z</dcterms:created>
  <dc:creator>Customer</dc:creator>
  <dc:description/>
  <cp:keywords/>
  <dc:language>en-US</dc:language>
  <cp:lastModifiedBy>Customer</cp:lastModifiedBy>
  <dcterms:modified xsi:type="dcterms:W3CDTF">2013-03-27T14:17:00Z</dcterms:modified>
  <cp:revision>20</cp:revision>
  <dc:subject/>
  <dc:title>                                                                                   </dc:title>
</cp:coreProperties>
</file>