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  <w:lang w:val="uk-UA"/>
        </w:rPr>
        <w:t>березн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р.  №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4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КП «Коростишівський комунальник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слухавши інформацію директора КП «Коростишівський комунальник» Кохана І.М. «Про результати фінансово-господарської діяльності КП «Коростишівський комунальник» за 2012 рік», виконавчий комітет міської ради відмічає, що підприємство в 2012 році значно покращило своє фінансове-господарське становище, але є ряд недоліків які призводять до скрутного фінансового становища підприєм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фінансовий стан підприємства негативно впливають борги минулих ро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потрібно краще працювати з дебіторами, особливо населенням, щоб зменшити заборгованість за надані послуги. Добитися заключення договорів за надані послуги усіх споживачів на 10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ходячи з вищенаведеного та керуючись п.п.3 п.а) ст.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директора КП «Коростишівський комунальник» Кохана І.М. «Про результати фінансово-господарської діяльності КП «Коростишівський комунальник» за 2012 рік» прийняти до відома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П «Коростишівський комунальник» (Кохан І.М.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1. зменшувати кредиторську та дебіторську заборгованість підприємств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меншити заборгованість за надані послуги, з цією метою заключити договори  надання послуг з споживачами на 10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3. посилити контроль за економним витрачанням паливно-мастильних матеріалів, матеріальних ресурсі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4. не допускати та ліквідовувати наявну заборгованість з заробітної плати, податків, платежів та збор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не допускати збільшення адміністративно-господарських витра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-економічному відділу виконавчого комітету міської ради (Яковенко Є.П.) щомісячно інформувати на апаратних нарадах при міському голові про стан фінансово-господарської діяльності підприєм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міського голову Чиколая М.К. та начальника фінансово-економічного відділу виконавчого комітету міської ради Яковенко Є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   </w:t>
        <w:tab/>
        <w:tab/>
        <w:tab/>
        <w:t xml:space="preserve">         Н.П.Нагорн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6:00Z</dcterms:created>
  <dc:creator>Customer</dc:creator>
  <dc:description/>
  <cp:keywords/>
  <dc:language>en-US</dc:language>
  <cp:lastModifiedBy>Customer</cp:lastModifiedBy>
  <cp:lastPrinted>2012-03-07T11:11:00Z</cp:lastPrinted>
  <dcterms:modified xsi:type="dcterms:W3CDTF">2013-03-27T14:20:00Z</dcterms:modified>
  <cp:revision>6</cp:revision>
  <dc:subject/>
  <dc:title> </dc:title>
</cp:coreProperties>
</file>