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КОРОСТИШІВСЬКА МІСЬК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КОРОСТИШІВСЬКОГО РАЙОНУ ЖИТОМИР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ВИКОНАВЧИЙ  КОМІ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м. Коростишів, вул. Чапаєва,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Р І Ш Е Н Н 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від  </w:t>
      </w:r>
      <w:r>
        <w:rPr>
          <w:rFonts w:ascii="Times New Roman" w:hAnsi="Times New Roman"/>
          <w:sz w:val="24"/>
          <w:lang w:val="ru-RU"/>
        </w:rPr>
        <w:t>20 березня</w:t>
      </w:r>
      <w:r>
        <w:rPr>
          <w:rFonts w:ascii="Times New Roman" w:hAnsi="Times New Roman"/>
          <w:sz w:val="24"/>
        </w:rPr>
        <w:t xml:space="preserve"> 201</w:t>
      </w:r>
      <w:r>
        <w:rPr>
          <w:rFonts w:ascii="Times New Roman" w:hAnsi="Times New Roman"/>
          <w:sz w:val="24"/>
          <w:lang w:val="ru-RU"/>
        </w:rPr>
        <w:t>3</w:t>
      </w:r>
      <w:r>
        <w:rPr>
          <w:rFonts w:ascii="Times New Roman" w:hAnsi="Times New Roman"/>
          <w:sz w:val="24"/>
        </w:rPr>
        <w:t>р. № 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о представлення до відзначенн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ержавною нагородою Україн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Жиляєвої  Л.П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Розглянувши заяву Жиляєвої Лариси Павлівни, 14 травня  1969 року народження, яка проживає за адресою: м. Коростишів, вул.Куйбишева,1, з  проханням  присвоїти їй  почесне звання  України «Мати-героїня»,  як жінці, яка народила  та виховала п’ятеро  дітей, копії: паспорта,  ідентифікаційного  номера заявниці, свідоцтв про народження п’яти  дітей; довідок Управління праці та соціального захисту населення  Коростишівської РДА №№173,175 від 13.03.2013 року, характеристики на дітей, нагородний  лист для  представлення до відзначення  державною нагородою України  почесного звання «Мати-героїня» Жиляєвої Л.П., керуючись ст.39 Закону України «Про місцеве самоврядування в Україні», ст.10 Закону України «Про державні нагороди України»,  виконавчий комітет Коростишівської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ИРІШИ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Затвердити нагородний лист Жиляєвої Лариси Павлівни, 14 травня  1969 року народження, яка проживає за адресою: м.Коростишів, вул.Куйбишева,1 для представлення до відзначення  державною  нагородою України</w:t>
      </w:r>
      <w:r>
        <w:rPr/>
        <w:t xml:space="preserve">   </w:t>
      </w:r>
      <w:r>
        <w:rPr>
          <w:rFonts w:ascii="Times New Roman" w:hAnsi="Times New Roman"/>
          <w:sz w:val="24"/>
        </w:rPr>
        <w:t xml:space="preserve"> почесного звання  «Мати-героїня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Надіслати  лист-клопотання до Коростишівської районної державної адміністрації  про присвоєння почесного звання  «Мати-героїня» Жиляєвій Ларисі Павлівні, 14 травня  1969 року народження, яка проживає за адресою: м. Коростишів, вул. Куйбишева,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20" w:leader="none"/>
        </w:tabs>
        <w:bidi w:val="0"/>
        <w:spacing w:before="0" w:after="20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>діяльності виконавчих органів ради</w:t>
        <w:tab/>
        <w:t>Н.П. Нагор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4</Characters>
  <CharactersWithSpaces>145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3:00Z</dcterms:created>
  <dc:creator>Seven</dc:creator>
  <dc:description/>
  <dc:language>en-US</dc:language>
  <cp:lastModifiedBy/>
  <cp:lastPrinted>2013-03-18T17:13:00Z</cp:lastPrinted>
  <dcterms:modified xsi:type="dcterms:W3CDTF">2013-04-05T14:34:00Z</dcterms:modified>
  <cp:revision>3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