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0.03.2013 р. №  5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ФОП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куну П.П. на здійсн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везень пасажирів на міському   автобусно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шруті загального користування  № 7</w:t>
      </w:r>
    </w:p>
    <w:p>
      <w:pPr>
        <w:pStyle w:val="Normal"/>
        <w:rPr/>
      </w:pPr>
      <w:r>
        <w:rPr>
          <w:sz w:val="24"/>
          <w:szCs w:val="24"/>
          <w:lang w:val="uk-UA"/>
        </w:rPr>
        <w:t>«вул.Грибоєдова – Льонозавод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У зв’язку із закінченням 01.04.2013 року терміну дії договору на перевезення пасажирів на міському автобусному маршруті загального користування №7 «вул.Грибоєдова – Льонозавод» та  з метою подальшої організації перевезення пасажирів на даному   автобусному  маршруті загального користування , керуючись  Законом України « Про автомобільний транспорт», Постановою КМУ «Про затвердження Порядку проведення конкурсу з перевезення  пасажирів  на автобусних маршрутах загального користування», Порядком проведення конкурсів з перевезення пасажирів на міських автобусних маршрутах  загального користування  на території Коростишівської міської ради  та п.п 2), п.б) ст.30 Закону України «Про місцеве самоврядування» виконавчий комітет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ФОП Піскуну П.П.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1 Надати дозвіл на  здійснення перевезень пасажирів міському   автобусному маршруті загального користування №7 «вул.Грибоєдова – Льонозавод», як переможцю конкурсу ( протокол засідання конкурсного комітету з визначення автомобільних перевізників на міських автобусних маршрутах загального користування від  19 квітня 2013 року) терміном 5 (п’ять )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иготовити паспорт міського автобусного маршруту загального користування № 7 «вул.Грибоєдова – Льонозавод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конавчому комітету міськ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Затвердити маршрут та графік руху пасажирського транспорту  на міському   автобусному маршруті загального користування №7 «вул. Грибоєдова – Льонозавод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До 01.04.2013 року укласти договір з ФОП Піскуном П.П. на здійснення перевезень пасажирів  на міському   автобусному маршруті загального користування №7 «вул.Грибоєдова – Льонозавод » терміном на п’ять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.П. Нагор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упник міського голови,</w:t>
        <w:tab/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 питань діяльності виконавчих органів ради</w:t>
        <w:tab/>
        <w:t>Н.П. Нагор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5:00Z</dcterms:created>
  <dc:creator>1</dc:creator>
  <dc:description/>
  <cp:keywords/>
  <dc:language>en-US</dc:language>
  <cp:lastModifiedBy>User</cp:lastModifiedBy>
  <cp:lastPrinted>2013-03-25T11:51:00Z</cp:lastPrinted>
  <dcterms:modified xsi:type="dcterms:W3CDTF">2013-04-05T11:20:00Z</dcterms:modified>
  <cp:revision>11</cp:revision>
  <dc:subject/>
  <dc:title/>
</cp:coreProperties>
</file>