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0.0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р. №  53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4.03.2013р. №85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Затвердити тарифи на вивіз рідких нечистот в розмірі 80,00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 1.3. п. 1 рішення виконавчого комітету міської ради від 26.01.2011р. № 21 «Про затвердження тарифів на вивезення і захоронення твердих та рідких побутових відходів» вважати таким, що втратило чинність з моменту набрання чинності цього рішення.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Розрахунки зі споживачами за надані послуги з вивезення рідких побутових відходів проводити по фактичній вартості послуг, але не більше затвердженого тарифу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міського голову     Чиколая М.К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</w:t>
        <w:tab/>
        <w:tab/>
        <w:tab/>
        <w:t xml:space="preserve">         Н.П. Наго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4:00Z</dcterms:created>
  <dc:creator>1</dc:creator>
  <dc:description/>
  <cp:keywords/>
  <dc:language>en-US</dc:language>
  <cp:lastModifiedBy>User</cp:lastModifiedBy>
  <dcterms:modified xsi:type="dcterms:W3CDTF">2013-04-05T11:50:00Z</dcterms:modified>
  <cp:revision>4</cp:revision>
  <dc:subject/>
  <dc:title/>
</cp:coreProperties>
</file>