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0.03.2013р. № 54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рм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на 2013р.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bmf"/>
        <w:shd w:fill="FFFFFF" w:val="clear"/>
        <w:spacing w:lineRule="atLeast" w:line="32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МКП «Водоканал» від 05.02.2013р. № 42, відповідно наказу Міністерства з питань житлово – комунального господарства України від 27.06.2008р. №190 «Про затвердження Правил користування системами централізованого комунального водопостачання та водовідведення в населених пунктах України» зареєстрованого в Міністерстві юстиції України 07.10.2008р. №936/15627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рми водопостачання та водовідведення на 2013р. згідно додатків, що додаються: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одопостачання для житлових будинків і промислових підприємств міста Коростишева (додаток №1)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води на утримання худоби в підсобному господарстві (додаток №2)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води для промислових підприємств (додаток №3)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міського голову     Чиколая М.К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</w:t>
        <w:tab/>
        <w:tab/>
        <w:tab/>
        <w:t xml:space="preserve">         Н.П. Нагорна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20.03.2013р. №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 для  житлових  будинків і промислов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 міста  Коростише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50"/>
        <w:gridCol w:w="1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поживач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и витрати води  л\до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лі будинки з водопроводом та каналізацією, без ван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мешканец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аке ж, з газопостачання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ке 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ке  ж з водопроводом, каналізацією  та ваннами з водонагрівачами,  що працюють на твердому палив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”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ке ж, з водопроводом, каналізацією та ваннами з газовими  водонагрівач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”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ке ж, з швидкодіючими  газовими  водонагрівачами  та  багатоточковим водозабор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”_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ке ж, з центральним гарячим водопостачан-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ям , обладнані умивальниками,мойками  та душ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”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ке ж, з  ваннами довжиною від 1500 до 1700 мм , обладнаними  душ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”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лі будинки обладнані центральним гаря-чим водопостачанням,обладнані умивальниками, мойками та душами при відсутності гарячої вод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”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одопостачання з водопровідних колоно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вуличних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дворов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“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“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ртожитки з загальними кухнями з водозабором без душев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”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ртожитки з загальними душови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“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ртожитки з загальними кухнями і блоками душових  на єтажах при житлових кімнатах в кожній секц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”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телі обладнані умивальниками у всіх жилих кімнат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”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карні з загальними ваннами і душовими        - з санітарними вузлами приближеними до палат  інфекційних  відділ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ліжко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ліж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ліклініки і амбулаторії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хворий в змі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чечні механізовані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 механізова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кг сухої біли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міністративні приміще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працівни-к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 заклади  та  загально-освітні шко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учень,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в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коли –інтерн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міс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онерські табо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міс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тячі садки-ясла з денним перебуванням ді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дит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приємства громадського харчування, приготування їжі  та напівфабрикатів, миття продуктів та посу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страв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довольчі магаз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робоче міс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мтоварні магаз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робоче міс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укар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робоче місце на змі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адіони та спортзали  для  фізкультурників з врахуванням прийняття душ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фізкультур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авальні басейни :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)поповнення  басейну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)для спортсменів (з врахуванням прийняття душ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% об’єму басейну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люд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уб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міс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зні для миття в мильній з тазами на лавках і споліску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відвідув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шова кабі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відвідув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нна кабі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відвідув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бирання підлоги, приміщення мильних, душових, парил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шеві у побутових приміщеннях промислових підприєм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сітка в змі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ни умивальників загальних використань на підприємствах громадського харчува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точка в год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бслуговуючий персонал громадських приміщень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чоловік в змі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цех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чоловік в змі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уалети загального користування, уніта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уніта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птека, торговий зал і подіб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чоловік в змі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приготовлення ліків, водорозбірні точ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точ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иття автотранспорту вручну з шлангів /підприємства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узмашина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легкова маш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иття автотранспорту в домашніх умовах приватного сект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нтажні маши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гкові маши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аканомийки (автомати   газованої води, пива, тощо, лотки по продажу напоїв, бочки пива, квасу та інш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стаканомий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ія хімічного профіл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працюю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одорозбірні точки біля технологічного обладнання або мийка, в столових, каф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загальний кр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0 л/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итний фонтанч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фонтанч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 л/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лив зелених насаджень, газонів і квіт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пуск напівфабрикатів, м’ясні            кулінарії                                                        овочев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0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0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пічка хлі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т води, ст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,8м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лібозавод із готової продукції, середньодобовий расход на одиницю виміру, -питтєва вода для інших цілей 4,8м3                госпобутові потреби 0,8м3 стоки 3,6м3 з врахуванням господарсько побутових потреб -2,8 м3 без врахування  госпобутових потре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продук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4,8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,8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нітаз зі зливним крано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уніта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1 л/г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міської ради від 20.03.2013р. №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 води  на  утримання  худоби в підсобному господарст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1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sz w:val="24"/>
                <w:lang w:val="uk-UA"/>
              </w:rPr>
              <w:t>Спожив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рма витрати води л/доб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орова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 голо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лодняк великої рогатої худо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 голо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виня дорос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 голо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теринарна лікарня на одну велику рогату худобу на одну малу твари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 голо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 голо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ітка: </w:t>
      </w:r>
      <w:r>
        <w:rPr>
          <w:b/>
          <w:lang w:val="uk-UA"/>
        </w:rPr>
        <w:t xml:space="preserve">використання води основними споживачами крі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/школам, школами інтернатами, д/садками, профтехучилища, училища, лікарні/ не включено використання води на унітази і душові сіт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firstLine="72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20.03.2013р.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води для промислових підприєм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324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b/>
                <w:sz w:val="24"/>
                <w:lang w:val="uk-UA"/>
              </w:rPr>
              <w:t>Спожи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рма витрати води м3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деталей пам’ятника із каменя твердих пор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b/>
                <w:sz w:val="24"/>
                <w:lang w:val="uk-UA"/>
              </w:rPr>
              <w:t>при полір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b/>
                <w:sz w:val="24"/>
                <w:lang w:val="uk-UA"/>
              </w:rPr>
              <w:t>при використанні зворо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,65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готування будівельних роз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1м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0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5:00Z</dcterms:created>
  <dc:creator>1</dc:creator>
  <dc:description/>
  <cp:keywords/>
  <dc:language>en-US</dc:language>
  <cp:lastModifiedBy>User</cp:lastModifiedBy>
  <dcterms:modified xsi:type="dcterms:W3CDTF">2013-03-29T14:54:00Z</dcterms:modified>
  <cp:revision>4</cp:revision>
  <dc:subject/>
  <dc:title/>
</cp:coreProperties>
</file>