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березня 2013 року №  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прохання Коростиш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сько-католицької парафії Різд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вятої Богород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Прохання Коростишівської Римсько-католицької парафії Різдва Пресвятої Богородиці від 7.03.13р. б\№, керуючись пп.3) п.б) ч.1 ст.38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Надати дозвіл Коростишівській Римсько-католицькій парафії Різдва Пресвятої Богородиці на проведення 29 березня 2013 року Хресного Ходу в центрі міста (вул.Дарбіняна, початок вул. К.Лібкнехта, Червона Площа і Міський парк) початок о 16.30 год. повернення о 18.00 год., зі станціями Хресної Дорог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суса засуджено на смерть (зупинка в Храмі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сус бере Хрест (зупинка під Хрестом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сус падає під тягарем Хреста (зупинка перед Плебаніє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) Ісус зустрічає свою Матір (зупинка біля статуї Пресвятої Діви Марії);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  <w:lang w:val="uk-UA"/>
        </w:rPr>
        <w:t>5) Симон Киринеянин допомагає Ісусові (зупинка навпроти школи №2);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ероніка витирає обличчя Ісусу (зупинка навпроти почти);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Ісус падає вдруге (зупинка на Червоній Площі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8) Ісус розмовляє з жінками (зупинка біля головного фонтану на Червоній Площі);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Ісус падає втретє (зупинка навпроти Абсолюту);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Ісуса роздягнено (зупинка біля Вічного вогню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11) Ісуса прибито до Хреста (зупинка біля статуї Господа Ісуса – Доброго Пастиря);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Смерть Ісуса на Хресті (зупинка біля колон будинку кн.Горчакова);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Тіло Ісуса знято з Хреста (зупинка біля фігури Пресвятої Діви Марії);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Тіло Ісуса покладено до гробу (зупинка в Храмі).</w:t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остишівській Римсько-католицькій парафії Різдва Пресвятої Богородиці під час проведення Хресного Ходу, не порушувати громадський порядок, дотримуватись правил та безпеки дорожнього рух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С України в Житомирській області (Лінецький Г.Б.) в межах компетенції вжити заходів, передбачених законодавством України, необхідних для безперешкодного проведення зазначеного заходу (Хресного Ходу)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Н.П.Нагорна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1:00Z</dcterms:created>
  <dc:creator>Customer</dc:creator>
  <dc:description/>
  <cp:keywords/>
  <dc:language>en-US</dc:language>
  <cp:lastModifiedBy>Customer</cp:lastModifiedBy>
  <cp:lastPrinted>2011-01-15T11:01:00Z</cp:lastPrinted>
  <dcterms:modified xsi:type="dcterms:W3CDTF">2013-03-27T12:28:00Z</dcterms:modified>
  <cp:revision>40</cp:revision>
  <dc:subject/>
  <dc:title> </dc:title>
</cp:coreProperties>
</file>