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45720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uk-UA"/>
        </w:rPr>
        <w:t>УКРАЇН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ИЙ КОМІТЕТ 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м.Коростишів, вул.Чапаєва, 1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Р І Ш Е Н Н 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  <w:lang w:val="uk-UA"/>
        </w:rPr>
        <w:t>від 20 березня 2013 року №  59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матеріальної допомог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.Глазковій Н.Є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громадянки Глазкової Ніни Єгорівни, 1942 р.н., пенсіонерки, дитини війни, інваліда ІІ групи загального захворювання, прож. м.Коростишів, вул.Леніна, 32, кв.2, паспорт та ідентифікаційний номер заявниці, акт депутата міської ради № 161 від 18 лютого 2013р., пенсійне посвідчення серія АЗ № 365864 від 20 лютого 2007р. та відповідно до п.п. 1) п.а) ч.1 ст.34 Закону України «Про місцеве самоврядування в Україні» виконавчий комітет міської ради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матеріальну допомогу малозабезпеченій громадянці Глазковій Ніні Єгорівні в розмірі 100 грн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у фінансово-економічного відділу виконавчого комітету міської ради Яковенко Є.П. кошти в сумі 100 (сто) гривень 00 коп. перерахувати з КТКВК 090412 КЕКВ 2730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не рішення виконавчого комітету міської ради затвердити на сесії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діяльності виконавчих органів ради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 xml:space="preserve">                                Н.П.Нагорна</w:t>
      </w:r>
    </w:p>
    <w:sectPr>
      <w:type w:val="nextPage"/>
      <w:pgSz w:w="11906" w:h="16838"/>
      <w:pgMar w:left="1800" w:right="110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8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2:34:00Z</dcterms:created>
  <dc:creator>Customer</dc:creator>
  <dc:description/>
  <cp:keywords/>
  <dc:language>en-US</dc:language>
  <cp:lastModifiedBy>Customer</cp:lastModifiedBy>
  <cp:lastPrinted>2011-01-27T18:22:00Z</cp:lastPrinted>
  <dcterms:modified xsi:type="dcterms:W3CDTF">2013-03-27T12:38:00Z</dcterms:modified>
  <cp:revision>6</cp:revision>
  <dc:subject/>
  <dc:title>від 09 грудня 2010 року № ________</dc:title>
</cp:coreProperties>
</file>