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Чапаєва, 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28"/>
          <w:szCs w:val="28"/>
          <w:lang w:val="uk-UA"/>
        </w:rPr>
        <w:t>від 20 березня 2013 року №  6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 допомоги 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хо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заяву громадянки Якушенко Ольги Іванівни, пенсіонерки, інваліда ІІ групи загального захворювання, прож. м.Коростишів, вул. Шевченка, 22, довідки з управління праці та соціального захисту населення райдержадміністрації від 22.02.2013р. № 132, управління Пенсійного фонду України у Коростишівському районі від 26.02.2013р. № 1319/02, Коростишівської районної виконавчої дирекції фонду соціального страхування з тимчасової втрати працездатності від 26.02.2013р. № 17, районного центру зайнятості від 22.02.2013р. № 159, КП «Коростишівська комунальна служба» від 22 лютого 2013р. № 369, акт депутата Коростишівської міської ради № 174 від 26 лютого 2013р., свідоцтво про смерть, витяг з Державного реєстру актів цивільного стану громадян про смерть для отримання допомоги на поховання, паспорт та ідентифікаційний номер заявниці, довідку до Акта огляду МСЕК Серія ЖИА № 120729 від 24.06.10 та відповідно до ст.8 Закону України «Про поховання та похоронну справу», ст.40 Закону України «Про місцеве самоврядування в Україні», Постанови Кабінету Міністрів України від 31.01.2007р. № 99 «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», рішення 18 сесії 5 скликання міської ради № 492 від 28 листопада 2007 року «Про затвердження розміру допомоги на поховання деяких категорій осіб виконавцю волевиявлення померлого або особі, яка зобов’язалася поховати померлого у зимовий період», виконавчий комітет міської ради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помогу громадянці Якушенко Ользі Іванівні, прож. м.Коростишів, вул. Шевченка, 22, на поховання сина Іллюка Сергія Олександровича в розмірі – 551,53 грн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фінансово-економічного відділу виконавчого комітету міської ради Яковенко Є.П. кошти в сумі 551 (п’ятсот п’ятдесят одна) гривня 53 коп. перерахувати з КТКВК 090412 КЕКВ 273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виконавчого комітету міської ради затвердити на сесії міської ради.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діяльності виконавчих органів ради                                     Н.П.Нагорна</w:t>
      </w:r>
    </w:p>
    <w:sectPr>
      <w:type w:val="nextPage"/>
      <w:pgSz w:w="11906" w:h="16838"/>
      <w:pgMar w:left="198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34:00Z</dcterms:created>
  <dc:creator>Customer</dc:creator>
  <dc:description/>
  <cp:keywords/>
  <dc:language>en-US</dc:language>
  <cp:lastModifiedBy>Customer</cp:lastModifiedBy>
  <cp:lastPrinted>2010-11-18T18:15:00Z</cp:lastPrinted>
  <dcterms:modified xsi:type="dcterms:W3CDTF">2013-03-27T12:46:00Z</dcterms:modified>
  <cp:revision>8</cp:revision>
  <dc:subject/>
  <dc:title>від 09 грудня 2010 року № ________</dc:title>
</cp:coreProperties>
</file>