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0   березня  2013 року  №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оформ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ого  раху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заяву гр. Кириченка  Віктора Васильовича  від 07.03.2013 року, зареєстр. за адресою:  пров. К. Маркса, буд. 10-А, кв. 41, паспорт заявника, свідоцтво про смерть Кириченка Василя Васильовича від 15.07.2009р. серія І-ТП №124089, довідку КП «Коростишівська комунальна служба» про склад сім'ї та реєстрацію від 07.03.2013р., та керуючись ст. 40 Закону України «Про місцеве самоврядування в Україні», виконавчий комітет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ти дозвіл КП «Коростишівська комунальна служба»» на переоформлення особового рахунку однокімнатної квартири № 41 по пров. К. Маркса, буд. 10-А, житловою площею 14,3 кв. м. з наймача Кириченка Василя Васильовича, який помер 18.06.2009 року на гр. Кириченка Віктора Васильовича, склад сім’ї  троє чолов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Н.П. Нагор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2:00Z</dcterms:created>
  <dc:creator>Customer</dc:creator>
  <dc:description/>
  <cp:keywords/>
  <dc:language>en-US</dc:language>
  <cp:lastModifiedBy>User</cp:lastModifiedBy>
  <cp:lastPrinted>2013-03-20T16:59:00Z</cp:lastPrinted>
  <dcterms:modified xsi:type="dcterms:W3CDTF">2013-03-29T14:10:00Z</dcterms:modified>
  <cp:revision>10</cp:revision>
  <dc:subject/>
  <dc:title/>
</cp:coreProperties>
</file>