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0   березня  2013 року   №  6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 xml:space="preserve">Про розгляд заяви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ФОП  Гетманенка Ю.О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Розглянувши звернення ФОП Гетманенка Юрія Олександровича, зареєстр. за адресою : м. Коростишів, вул. Пролетарська, 19, паспорт заявника.,  договір про зміну долей у праві власності на нерухоме майно та виділ нерухомого майна в натурі від 01.11.2011р серія ВРО № 126485, витяг з Державного реєстру правочинів від 01.11.2011р.,  витяг про Державну реєстрацію прав  від14.11.2011р, державний акт на право власності на земельну ділянку  серія ЯМ № 093812,  державний акт на право власності на земельну ділянку серія ЯМ № 302844, свідоцтво про державну реєстрацію фізичної особи-підприємця серія ВОО № 526793, свідоцтво платника єдиного податку серія Б № 737803, договір № 36 від 12.03.2013р. на вивезення  та знешкодження ТПВ, у відповідності до ст. ст. 26, 29, 40 Закону України «Про регулювання містобудівної діяльності» та керуючись ст. 40 Закону України „Про місцеве самоврядування в Україні”,  виконавчий комітет 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 :</w:t>
      </w:r>
    </w:p>
    <w:p>
      <w:pPr>
        <w:pStyle w:val="Normal"/>
        <w:ind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</w:p>
    <w:p>
      <w:pPr>
        <w:pStyle w:val="Normal"/>
        <w:ind w:hanging="540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1.  Надати дозвіл ФОП Гетманенку Юрію Олександровичу  на розроблення проектної документації та збір вихідних даних на проектування для реконструкції приміщення № 1 (нежилих приміщень, гаражів)   під цех по обробці природного каменю за адресою: м. Коростишів,  вул. Червоних Партизан, 29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 ФОП Гетманенку Юрію Олександровичу  після виготовлення проектної документації на протязі 15 днів укласти договір з Коростишівською міською радою про залучення коштів замовника нового будівництва (розширення, реконструкції, технічного переоснащення) на розвиток інженерно-транспортної та соціальної інфраструктури міста Коростишева по об’єкту зазначеному в п. 1 цього рішенн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. ФОП Гетманенку Юрію Олександровичу у секторі містобудування, архітектури та будівництва райдержадміністрації замовити містобудівні умови і обмеження забудови земельної ділянк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4. Дозволити ФОП Гетманенку Юрію Олександровичу розпочати роботи по реконструкції приміщення № 1 (нежилих приміщень, гаражів) під цех по обробці природного каменю тільки з дозволу інспекції з державного архітектурно-будівельного контролю в Житомирській області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5.   Попередити ФОП Гетманенка Юрія Олександровича , що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1.   Згідно п. 3 ст. 40 Закону України  " Про регулювання містобудівної діяльності" замовник який має намір щодо забудови земельної ділянки у відповідному населеному пункті, зобов’язаний взяти участь у створенні і розвитку інженерно-транспортної та соціальної інфраструктури населеного пункту до прийняття об’єкта будівництва в експлуатацію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2.  У разі невиконання п. 2 цього рішення  та п. 3 ст. 40 Закону України  " Про регулювання містобудівної діяльності",  питання укладання договору та сплати коштів буде  вирішуватися  в судовому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 питань діяльності виконавчих органів ради                                                                        Н.П. Нагорна</w:t>
      </w:r>
    </w:p>
    <w:sectPr>
      <w:type w:val="nextPage"/>
      <w:pgSz w:w="11906" w:h="16838"/>
      <w:pgMar w:left="1077" w:right="510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3:13:00Z</dcterms:created>
  <dc:creator>Customer</dc:creator>
  <dc:description/>
  <cp:keywords/>
  <dc:language>en-US</dc:language>
  <cp:lastModifiedBy>User</cp:lastModifiedBy>
  <cp:lastPrinted>2013-03-27T14:37:00Z</cp:lastPrinted>
  <dcterms:modified xsi:type="dcterms:W3CDTF">2013-03-29T14:12:00Z</dcterms:modified>
  <cp:revision>12</cp:revision>
  <dc:subject/>
  <dc:title/>
</cp:coreProperties>
</file>