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0 березня 2013 р.  №  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учер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ФОП Кучерука Андрія Володимировича зареєстр. за адресою : м. Коростишів, вул. Більшовицька, 145, кв. 7 паспорт заявника, договір купівлі-продажу приміщення та майна від 18.10.2007р. серія ВКА № 782068, витяг з Державного реєстру правочинів від 18.10.2007р., витяг про реєстрацію права власності на нерухоме майно від 04.01.2008р. серія ССГ № 502089, витяг з єдиного Державного реєстру юридичних осіб та фізичних осіб-підприємців серія АА № 168140, свідоцтво про Державну реєстрацію фізичної особи – підприємця серія ВОЗ № 082135, висновок ДАІ Коростишівського РВ УМВС України в Житомирській області від 19.02.2013р. , висновок сектору містобудування, архітектури та будівництва райдержадміністрації від 20.02.3013р. № 50, керуючись  ст. 40 Закону України «Про місцеве самоврядування в Україні», виконавчий комітет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ати дозвіл  на облаштування окремого виїзду (проїзду) з території фабрики   "Кортекс"  по вул. К. Маркса, 56 на проїзну частину дороги по вул. К. Маркса в м. Коростишев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Н.П. Нагор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14:00Z</dcterms:created>
  <dc:creator>Customer</dc:creator>
  <dc:description/>
  <cp:keywords/>
  <dc:language>en-US</dc:language>
  <cp:lastModifiedBy>User</cp:lastModifiedBy>
  <cp:lastPrinted>2013-03-20T16:52:00Z</cp:lastPrinted>
  <dcterms:modified xsi:type="dcterms:W3CDTF">2013-03-29T14:12:00Z</dcterms:modified>
  <cp:revision>11</cp:revision>
  <dc:subject/>
  <dc:title/>
</cp:coreProperties>
</file>