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ind w:right="-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« 20 » березня 2013 року   № 6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огодження розроблення будівельних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аспортів громадянам мі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Розумович Галини Петрівни, зареєстр. в м. Коростишів, вул. Котовського, 19, висновок сектору  містобудування,  архітектури та будівництва Коростишівської райдержадміністрації від 21.02.2013 року № 17,  свідоцтво про право власності на нерухоме майно від 04.02.2013р. серія САЕ № 445330, витяг з Державного реєстру прав на нерухоме майно про реєстрацію права власності від 04.02.2013р., договір дарування від 09.06.1992р., кадастровий план земельної ділянки, викопіювання з план-схеми, паспорт заявниц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Отрощенко Ольги Борисівни,   зареєстр. в м. Коростишів, вул. Пролетарська, 53, висновок сектору містобудування, архітектури та будівництва Коростишівської райдержадміністрації від 21.02.2013 року № 19,  свідоцтво про право власності на нерухоме майно серія САЕ № 445372 від 08.02.2013р., витяг з Державного реєстру прав на нерухоме майно про реєстрацію права власності від 08.02.2013р., паспорт заявниц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Новіка Павла Анатолійовича, зареєстр. в м. Коростишів, вул. Гелевея,134, висновок сектору містобудування, архітектури та будівництва Коростишівської райдержадміністрації від 21.02.2013 року №18,  державного акту на право приватної власності на землю  серія ЖТ № 001041, договір купівлі-продажу житлового будинку та земельної ділянки від 25.01.2000р. серія АВІ № 363037, паспорт зая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Антонеця Миколи Юрійовича , зареєстр. в м. Коростишів, пров. Тельмана, 3, висновок сектору містобудування, архітектури та будівництва Коростишівської райдержадміністрації від 19.02.2013 року № 15, свідоцтво про право власності  на нерухоме майно від 05.02.2013р. серія САЄ № 445339,  витяг з Державного реєстру прав на нерухоме майно про реєстрацію права власності від 05.02.2013р. серія СЕК № 079635, паспорт зая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гр. Солов'я Володимира Олексійовича, зареєстр. в м. Коростишів, вул. Н. Сосніної, 10, висновок сектору містобудування, архітектури та будівництва  Коростишівської райдержадміністрації від 19.02.2013 року № 16, технічний паспорт на садибний (Індивідуальний) житловий будинок, план забудови земельної ділянки, державний акт на право власності на земельну ділянку серія ЯИ № 243475,  паспорт заявн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гр. Максименка Миколи Івановича, зареєстр. в м. Коростишів, вул. Шахтарська, 28, висновок сектору містобудування, архітектури та будівництва  Коростишівської райдержадміністрації від 12.03.2013 року № 22, державний акт на право власності на земельну ділянку серія ЯГ № 781670,  договір купівлі-продажу від 26.06.1996р., паспорт заявн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Омельянова Олександра Васильовича, зареєстр. в м. Коростишів, вул. Більшовицька, 103, кв. 159, висновок сектору містобудування, архітектури та будівництва  Коростишівської райдержадміністрації від 13.03.2013 року № 23,  нотаріально посвідчену заяву від 12.07.2012р., державний акт на право власності на земельну ділянку серія ЯЛ № 591183, державний акт на право власності на земельну ділянку серія ЯЛ № 591184, паспорт зая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 Шелеста Олександра Олександровича, зареєстр. в м. Коростишів, вул. Балакіна, 25 та гр. Ушканенка Максима Сергійовича, прож.  в м. Коростишів, вул. Перемоги, 21-А,  висновок сектору містобудування, архітектури та будівництва  Коростишівської райдержадміністрації від 13.03.2013 року № 24,  нотаріально посвідчену заяву від 15.06.2012р., договір купівлі-продажу частки житлового будинку та земельної ділянки від 15.06.2012р., витяг про Державну реєстрацію прав від 10.07.2012р.  державний акт на право власності на земельну ділянку серія ЯЛ № 357775, план земельної ділянки,  паспорт заявни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Червінського Володимира Миколайовича , зареєстр. в м. Коростишів, вул. Шевченка, 15, кв. 5 ,  висновок сектору містобудування, архітектури та будівництва  Коростишівської райдержадміністрації від 18.03.2013 року № 25,  свідоцтво на право власності на нерухоме майно ( земельну ділянку) від 14.02.2013р.,   паспорт зая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№103 від 05.07.2011, керуючись ст.27 Закону України "Про регулювання містобудівної діяльності", ст.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огодити розроблення будівельного паспорта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1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Розумович Галині Петрівні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прибудову до житлового будинку зовнішніми розмірами 7,50м х 3,50м та проведення перепланування в житловому будинку  у відповідності до наданої схеми по вул. Котовського, 19 в м. Коростишеві.  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. гр. Отрощенко Ользі Борисівні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будівництво житлового будинку з мансардним поверхом зовнішніми розмірами 11,0м х 10,0м, гаража зовнішніми розмірами 11,0м х 4,0м, приблокованого до житлового будинку та господарської будівлі зовнішніми розмірами 6,5м х 10,0м по вул. Пролетарська, 92 в м. Коростишеві у відповідності до наданої схем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Новіку Павлу Анатолій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гаража при блокованого до літньої кухні зовнішніми розмірами 8,50м х 6,00м по вул. Гелевея,134 в м. Коростишеві у відповідності до наданої схем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4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гр. Антонцю Миколі Юрійович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будівництво житлового будинку з мансардним поверхом зовнішніми розмірами 12,50м х 9,0м, гаража зовнішніми розмірами 5,50м х 4,00м, приблокованого до проектованої господарської будівлі зовнішніми розмірами 5,50м х 9,50м по вул. Північна,11-А в м. Коростишеві у відповідності до наданої схем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5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Солов'ю Володимиру Олексій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будівництво житлового будинку з мансардним поверхом зовнішніми розмірами 8,00м х 6,00м та гаража зовнішніми розмірами 5,00м х 7,00м, приблокованого до проектованого житлового  будинку по вул. Н. Сосніної,10 в м. Коростишеві у відповідності до наданої схем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6. </w:t>
      </w:r>
      <w:r>
        <w:rPr>
          <w:sz w:val="28"/>
          <w:szCs w:val="28"/>
          <w:lang w:val="uk-UA"/>
        </w:rPr>
        <w:t>гр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. Максименку Миколі Іван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прибудову до житлового будинку зовнішніми розмірами 10,0м х 6,0м та 3,0м х 3,0м у відповідності до наданої схеми  по вул. Шахтарська, 28 в м. Коростишеві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7.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гр. Омельянову Олександру Васильович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будівництво гаража зовнішніми розмірами 10,0м х 6,0м у відповідності до наданої схеми при блокованим до існуючого гаража гр. Гелевея Володимира Івановича за його нотаріально посвідченою згодою, з присвоєнням поштової адреси: м. Коростишів, вул. Горького, 20-Д.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8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Шелесту Олександру Олександровичу та гр. Ушканенку Максиму Сергій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реконструкцію частки житлового будинку зі збільшенням зовнішніх розмірів до 7,50 м х 9,0м та 5,0м х 3,0м і мансардним поверхом у відповідності до наданої схеми та будівництво приблокованої до житлового будинку господарської будівлі зовнішніми розмірами 13,0м х 6,0м по вул. Перемоги, 35 в м. Коростишеві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9.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 Червінському Володимиру Миколай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житлового будинку зовнішніми розмірами 11,0м х 9,0м та господарської будівлі зовнішніми розмірами 4,50м х 4,50м приблокованої до літньої кухні зовнішніми розмірами 4,20м х 7,50м та 2,80м х 3,30м по вул. Посяди, 32 в м. Коростишеві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в ради                                                                       Н.П. Нагор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Customer</dc:creator>
  <dc:description/>
  <cp:keywords/>
  <dc:language>en-US</dc:language>
  <cp:lastModifiedBy>User</cp:lastModifiedBy>
  <cp:lastPrinted>2013-03-20T16:49:00Z</cp:lastPrinted>
  <dcterms:modified xsi:type="dcterms:W3CDTF">2013-03-29T14:09:00Z</dcterms:modified>
  <cp:revision>16</cp:revision>
  <dc:subject/>
  <dc:title/>
</cp:coreProperties>
</file>