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0 »  березня  2013 року   №  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ФОП  Загурського О.В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Загурського Олега Васильовича, зареєстр. за адресою : м. Коростишів, вул. Гвардійська, 31, кв. 16, паспорт заявника, договір купівлі-продажу нежитлового приміщення від 23.05.2011р., витяг з Державного реєстру правочинів від 23.05.2011р., витяг про державну реєстрацію прав від 15.06.2011р., договір про внесення змін до договору купівлі - продажу нежитлового приміщення від 16.08.2011р., витяг з державного реєстру правочинів від 16.08.2011р, договір оренди земельної ділянки від 10.08.2012р., свідоцтво платника єдиного податку серія А № 987048, витяг з Єдиного державного реєстру юридичних осіб та фізичних осіб – підприємців серія АЄ № 987832, договір від 01.09.2011р. на вивезення твердих побутових відході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Надати дозвіл ФОП Загурському Олегу Васильовичу  на розроблення проектної документації та збір вихідних даних на проектування для реконструкції нежитлових приміщень  під цех по обробці природного каменю за адресою: м. Коростишів,  вул. Р. Люксембург, 83.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 ФОП Загурському Олегу Васильовичу 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Загурському Олегу Васильовичу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 Дозволити ФОП Загурському Олегу Васильовичу  розпочати роботи по реконструкції нежитлових приміщень під цех по обробці природного каменю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Загурського Олега Васильовича 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  Згідно п. 3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 У разі невиконання п. 2 цього рішення  та п. 3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рганів ради                                                                                                             Н.П. Нагорна</w:t>
      </w:r>
    </w:p>
    <w:sectPr>
      <w:type w:val="nextPage"/>
      <w:pgSz w:w="11906" w:h="16838"/>
      <w:pgMar w:left="1247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9:00Z</dcterms:created>
  <dc:creator>Customer</dc:creator>
  <dc:description/>
  <cp:keywords/>
  <dc:language>en-US</dc:language>
  <cp:lastModifiedBy>User</cp:lastModifiedBy>
  <cp:lastPrinted>2013-03-20T17:07:00Z</cp:lastPrinted>
  <dcterms:modified xsi:type="dcterms:W3CDTF">2013-03-29T14:13:00Z</dcterms:modified>
  <cp:revision>13</cp:revision>
  <dc:subject/>
  <dc:title/>
</cp:coreProperties>
</file>