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  20    березня  2013 року   №  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Про  повідомну реєстраці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олективних договор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верн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Дошкільного навчального закладу   №  10 м. Коростишева Житомирської області  від 15.03.2013р. за  №  2, колективний договір між адміністрацією та профспілковим комітетом Дошкільного навчального закладу  №  10 м. Коростишева Житомирської області  на 2013 -2017 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шкільного навчального закладу   № 7 "Сонечко" м. Коростишева Житомирської області від 14.03.2013р. № 28, колективний договір між адміністрацією та профспілковим комітетом Дошкільного навчального закладу  № 7 " Сонечко"  м. Коростишева Житомирської області  на 2013 -2018 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шкільного навчального закладу ясла-садок  № 13 "Ялинка"  від 14.03.2013р., колективний договір між адміністрацією та профспілковим комітетом Дошкільного навчального закладу ясла-садок  № 13 "Ялинка"   на 2013 -2018 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  відповідно до  статті 15 Кодексу законів про працю України, пункту 1 "Порядку повідомної реєстрації (міжгалузевих) і територіальних угод, колективних договорів", затвердженого постановою Кабінету Міністрів України від 13 лютого 2013 року № 115, керуючись підпунктом 9 пункту „б” частини першої статті 34 Закону України „Про місцеве самоврядування в Україні”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авчий комітет  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Зареєструвати  шляхом повідомної реєстрації колективний договір, укладений між адміністрацією та профспілковим колективом дошкільного навчального закладу  № 10  м. Коростишева Житомирської області  на 2013-2017 роки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реєструвати  шляхом повідомної реєстрації колективний договір, укладений між адміністрацією та профспілковим колективом дошкільного навчального закладу №  7 " Сонечко" м. Коростишева Житомирської області  на 2013-2018 роки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реєструвати  шляхом повідомної реєстрації колективний договір, укладений між адміністрацією та профспілковим колективом дошкільного навчального закладу  ясла-садок  № 13 "Ялинка"   на 2013 -2018 роки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ів ради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Н.П. Наго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2:31:00Z</dcterms:created>
  <dc:creator>Customer</dc:creator>
  <dc:description/>
  <cp:keywords/>
  <dc:language>en-US</dc:language>
  <cp:lastModifiedBy>User</cp:lastModifiedBy>
  <cp:lastPrinted>2013-03-20T17:18:00Z</cp:lastPrinted>
  <dcterms:modified xsi:type="dcterms:W3CDTF">2013-03-29T14:11:00Z</dcterms:modified>
  <cp:revision>12</cp:revision>
  <dc:subject/>
  <dc:title/>
</cp:coreProperties>
</file>