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" 20 "  березня 2013 року № 70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uk-UA"/>
        </w:rPr>
        <w:t xml:space="preserve">заяви ТОВ «Істрейт»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директора ТОВ «Істрейт» Ткачова В.І. від 20.02.2013 року за № 20/13, копії : державних актів на право власності на земельні ділянки серія ЯА № 352593, виданого 05.05.2005 року та серія ЯК № 229852, виданого 12.10.2011 року, договорів купівлі-продажу земельних ділянок від 26.12.2012 року, актів прийому-передачі земельних ділянок від 26.12.2012 року, витягів з Державного реєстру правочинів від 26.12.2012 року та керуючись ст. 19 Закону України «Про регулювання містобудівної діяльності», Порядком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,  ч.   1 п. а пп. 6 ст. 31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ТОВ «Істрейт» на розроблення детального плану території для зміни цільового призначення земельної ділянки площею 0,0846 га, розташованої за адресою м. Коростишів, вул. Шевченка, 38/61 із земель для  обслуговування жилого будинку, господарських будівель та споруд на землі для будівництва та обслуговування будівель торгівлі (код КВЦПЗ : 03.07) з подальшим  його розглядом  та затвердженням на сесії  Коростишівської міської рад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                                                           Н.П.Наго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51:00Z</dcterms:created>
  <dc:creator>Customer</dc:creator>
  <dc:description/>
  <cp:keywords/>
  <dc:language>en-US</dc:language>
  <cp:lastModifiedBy>User</cp:lastModifiedBy>
  <cp:lastPrinted>2013-03-21T10:09:00Z</cp:lastPrinted>
  <dcterms:modified xsi:type="dcterms:W3CDTF">2013-04-05T11:53:00Z</dcterms:modified>
  <cp:revision>80</cp:revision>
  <dc:subject/>
  <dc:title/>
</cp:coreProperties>
</file>