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« 20 » березня  2013 року   №  71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Про розгляд клопотання ТОВ «Істрейт»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Розглянувши клопотання </w:t>
      </w:r>
      <w:r>
        <w:rPr>
          <w:sz w:val="24"/>
          <w:szCs w:val="24"/>
          <w:lang w:val="uk-UA"/>
        </w:rPr>
        <w:t>директора ТОВ «Істрейт» Ткачова В.І. від 18.03.2013  року за № 25/7, копії : державних актів на право власності на земельні ділянки серія ЯА № 352593, виданого 05.05.2005 року та серія ЯК № 229852, виданого 12.10.2011 року, договорів купівлі-продажу земельних ділянок від 26.12.2012 року, актів прийому-передачі земельних ділянок від 26.12.2012 року, витягів з Державного реєстру правочинів від 26.12.2012 року та керуючись ст. 19 Закону України «Про регулювання містобудівної діяльності», Порядком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року № 290,  ч.1 п.а пп. 9 ст.31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 xml:space="preserve">Надати дозвіл ТОВ «Істрейт» на розроблення проектної документації та збір вихідних даних на проектування для будівництва магазину продовольчих та непродовольчих товарів </w:t>
      </w:r>
      <w:r>
        <w:rPr>
          <w:sz w:val="24"/>
          <w:szCs w:val="24"/>
          <w:lang w:val="uk-UA"/>
        </w:rPr>
        <w:t>за адресою : м. Коростишів, вул. Більшовицька, 63 -  вул. Шевченка, 38/61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ОВ «Істрейт» після виготовлення проектної документації на протязі 15 днів укласти договір з Коростишівською міською радою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ОВ «Істрейт» у відділі регіонального розвитку містобудування та архітектури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Дозволити ТОВ «Істрейт» розпочати роботи по будівництву магазину продовольчих та непродовольчих товарів з дозволу інспекції з державного архітектурно-будівельного контролю в Житомирській обла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Попередити ТОВ «Істрейт»,  що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firstLine="34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 Згідно п.3 ст. 40 Закону України «Про регулювання містобудівної діяльності» замовник який має намір щодо забудови земельної ділянки у відповідному населеному пункті, зобов'язаний взяти участь у створенні і розвитку інженерно-транспортної та соціальної інфраструктури населеного пункту до прийняття об'єкта будівництва в експлуатацію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2.У разі невиконання п. 2 цього рішення та п.3 ст. 40 Закону України «Про регулювання містобудівної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діяльності», питання укладання договору та сплати коштів буде вирішуватися в судовому поряд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Заступник міського голови                                                                                    Н.П.Нагор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з питань діяльності виконавчих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органів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3"/>
      <w:type w:val="nextPage"/>
      <w:pgSz w:w="11906" w:h="16838"/>
      <w:pgMar w:left="851" w:right="45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User</cp:lastModifiedBy>
  <cp:lastPrinted>2013-03-21T10:06:00Z</cp:lastPrinted>
  <dcterms:modified xsi:type="dcterms:W3CDTF">2013-04-05T11:52:00Z</dcterms:modified>
  <cp:revision>126</cp:revision>
  <dc:subject/>
  <dc:title> </dc:title>
</cp:coreProperties>
</file>