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березня 2013 року  №  7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01.03.2013р. № 41 «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місячника з благоустро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еленення, санітарної очистки терито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Коростишів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благоустрій населених пунктів», «Про забезпечення санітарного та епідеміологічного благополуччя населення» та п.п.7 п.а) ст.30 Закону України «Про місцеве самоврядування в Україні», враховуючи вимоги розпорядження голови обласної державної адміністрації від 06.03.2013р. № 65 «Про проведення заходів із санітарної очистки та благоустрою населених пунктів області» та розпорядження голови районної державної адміністрації від 11.03.2013р. № 120 «Про проведення заходів із санітарної очистки та благоустрою населених пунктів району», враховуючи складні кліматичні та несприятливі погодні умови, з метою поліпшення екологічного стану та архітектурно-естетичного вигляду об’єктів, підготовки до святкування Великодня та Дня Перемоги на території Коростишівської міської ради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01.03.2013р. № 41 «Про проведення місячника з благоустрою, озеленення, санітарної очистки територій на території Коростишівської міської ради» виклавши пункти</w:t>
      </w:r>
      <w:r>
        <w:rPr>
          <w:color w:val="000000"/>
          <w:sz w:val="28"/>
          <w:szCs w:val="28"/>
          <w:lang w:val="uk-UA"/>
        </w:rPr>
        <w:t xml:space="preserve"> 2, 3, 4 з додатком № 1 та пункт 5 </w:t>
      </w:r>
      <w:r>
        <w:rPr>
          <w:sz w:val="28"/>
          <w:szCs w:val="28"/>
          <w:lang w:val="uk-UA"/>
        </w:rPr>
        <w:t>в новій редакції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«2. Оголосити та провести з 01 квітня 2013 року по 08 травня 2013 року місячник з благоустрою, озеленення, санітарного очищення територій, на території Коростишівс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Встанови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загальноміським днем санітарної очистки та благоустрою міста Коростишева, сіл Теснівки та Бобрика – 20 квітня 2013 року (суботу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днем санітарної очистки та благоустрою територій – кожен четвер місяця протягом квітня-травня 2013 ро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єдиним санітарним днем протягом 2013-2014 рр. – кожний останній четвер місяц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заходи з благоустрою, озеленення, санітарної очистки територій на території Коростишівської міської ради, згідно додат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приємствам, організаціям, установам усіх форм власності, жителям міської територіальної громади провести на території міської ради загальноміську весняну толоку 20 квітня 2013 року.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виконавчого комітету міської ради оприлюднити в місцевих засобах масової інформ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міського голову М.К.Чикола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іяльності виконавчих органів ради                                   </w:t>
        <w:tab/>
        <w:t xml:space="preserve">        Н.П.Нагор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березня 2013р. № 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роведення місячника з благоустрою, озеленення, санітарної очистки територій на території Коростиш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629"/>
        <w:gridCol w:w="4680"/>
      </w:tblGrid>
      <w:tr>
        <w:trPr>
          <w:trHeight w:val="142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нітарна очистка вулиць, скверів, парку, прибудинкових та інших територій на території міської ради від смітт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вітень – травень 2013 року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підприємств, організацій, установ усіх форм власності, КП «Коростишівський комунальник», КП «Коростишівська комунальна служба»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еленення вулиць, скверів, парку, прибудинкових територій, спортивних, дитячих майданчиків на території міської 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вітень – травень 2013 року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підприємств, організацій, установ усіх форм власності, КП «Коростишівський комунальник», КП «Коростишівська комунальна служба»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рядкування вулиць, прибудинкових територій, спортивних, дитячих майданчиків на території міської 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вітень – травень 2013 року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підприємств, організацій, установ усіх форм власності, КП «Коростишівський комунальник», КП «Коростишівська комунальна служба»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рядкування кладовищ, братських поховань, пам’ятників, обелісків на території міської 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вітень – травень 2013 року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, організації, установи, закріплені за ними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оростишівський   комунальник»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рядкування власних садиб та прилеглих до них територі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вітень – травень 2013 року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сники садиб міста, сіл Теснівки та Бобрика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вести обсяги виконання робіт до кожного підприємства, організації, установи, торгівельного закладу, які вони мають виконати під час проведення місячника з благоустрою на території міської 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ерезень 2013 року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оростишівський комунальник»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вітлення ходу виконання заходів з благоустрою міста, сіл Теснівки та Бобрика в місцевих засобах масової інформації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вітень – травень 2013 року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дакції «Коростишівської газети», КП «Коростишівське радіо», місцевого телебачення ТРК «Верховина»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        М.А.Потійчук</w:t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09:00Z</dcterms:created>
  <dc:creator>Customer</dc:creator>
  <dc:description/>
  <cp:keywords/>
  <dc:language>en-US</dc:language>
  <cp:lastModifiedBy>Customer</cp:lastModifiedBy>
  <dcterms:modified xsi:type="dcterms:W3CDTF">2013-03-26T13:09:00Z</dcterms:modified>
  <cp:revision>29</cp:revision>
  <dc:subject/>
  <dc:title> </dc:title>
</cp:coreProperties>
</file>