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95" cy="635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0 березня 2013 р. №  7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>Клименчук Н.Ю.,1992 р.н.,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стри Чернявської О.А.1979 р.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озглянувши висновок органу опіки та піклування Коростишівської  міської ради «Про доцільність призначення Клименчук Н.Ю.1992 р.н., опікуном сестри Чернявської О.А.1979 р.н.» та  керуючись п.п 4  п.б)  ч.1 ст. 34  Закону  України «Про місцеве самоврядування в Україні», ст.ст.55,56,59,60 Цивільного Кодексу України, виконавчий комітет  Коростиш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доцільність призначення Клименчук Н.Ю.,1992 р.н., опікуном сестри Чернявської О.А.,1979 р.н.» (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оцільно призначити Клименчук Наталію Юріївну, 1992 р.н, зареєстровану в м. Коростишеві, вул.І.Франка,2-в,кв.14 (фактично проживає по вул.Червоних партизанів,105) опікуном її сестри Чернявської Олени Анатоліївни, 1979 р.н., зареєстрованої  в м. Коростишеві, вул.І.Франка,2-в,кв.14, (фактично проживає по вул.Червоних партизанів,105),  яка визнана інвалідом І групи та потребує стороннього до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діяльності виконавчих органів ради </w:t>
        <w:tab/>
        <w:t>Н.П. Нагор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6:00Z</dcterms:created>
  <dc:creator>1</dc:creator>
  <dc:description/>
  <cp:keywords/>
  <dc:language>en-US</dc:language>
  <cp:lastModifiedBy>User</cp:lastModifiedBy>
  <cp:lastPrinted>2013-03-20T12:17:00Z</cp:lastPrinted>
  <dcterms:modified xsi:type="dcterms:W3CDTF">2013-04-05T11:19:00Z</dcterms:modified>
  <cp:revision>9</cp:revision>
  <dc:subject/>
  <dc:title/>
</cp:coreProperties>
</file>