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  « 20 » березня  2013 року   №  74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Про розгляд заяви ФОП Дітківського І.А.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Розглянувши заяву фізичної особи-підприємця Дітківського І.А., зареєстр. за адресою : м. Коростишів, вул. Фрунзе, 20а від 19.03.2013 року, копії: паспорту гр. Дітківського І.А. серія ВМ № 307999, виданого Коростишівським РВ УМВС України в Житомирській області 21.03.1997 року, свідоцтва про права власності від 16.10.2006 року, витягу про реєстрацію права власності на нерухоме майно, державного акту на право власності на земельну ділянку, витяг з Єдиного державного реєстру юридичних осіб та фізичних осіб-підприємців серія АБ № 439779, свідоцтва про державну реєстрацію фізичної особи-підприємця серія ВО2 № 450027   та керуючись ст. ст. 26, 29, 40 Закону України «Про регулювання містобудівної діяльності», ч.1 п.а пп. 9 ст.31 Закону України „Про місцеве самоврядування в Україні”,  виконавчий комітет  міської ради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ІШИВ 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дати дозвіл ФОП Дітківському Івану Адольфовичу на розроблення проектної документації та збір вихідних даних на проектування для реконструкції нежитлової будівлі, полірувальної майстерні під цех по обробці природного каменю за адресою: м. Коростишів, вул. Жовтнева, 82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ФОП Дітківському Івану Адольфовичу після виготовлення проектної документації на протязі 15 днів укласти договір з Коростишівською міською радою про залучення коштів замовника нового будівництва (розширення, реконструкції, технічного переоснащення) на розвиток інженерно-транспортної та соціальної інфраструктури міста Коростишева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ФОП Дітківському Івану Адольфовичу у секторі,  містобудування та архітектури райдержадміністрації замовити містобудівні умови і обмеження забудови земельної ділянк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Дозволити ФОП Дітківському Івану Адольфовичу  розпочати роботи по реконструкції нежитлової будівлі, полірувальної майстерні під цех по обробці природного каменю тільки з дозволу інспекції з державного архітектурно-будівельного контролю в Житомирській област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Попередити ФОП Дітківського Івана Адольфовича, що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1. Згідно п.3 ст. 40 Закону України «Про регулювання містобудівної діяльності» замовник який має намір щодо забудови земельної ділянки у відповідному населеному пункті, зобов'язаний взяти участь у створенні і розвитку інженерно-транспортної та соціальної інфраструктури населеного пункту до прийняття об'єкта будівництва в експлуатацію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2. У разі невиконання п. 2 цього рішення та п.3 ст. 40 Закону України «Про регулювання містобудівної діяльності», питання укладання договору та сплати коштів буде вирішуватися в судовому поряд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Заступник міського голови                                                                                            Н.П.Нагорн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 xml:space="preserve">з питань діяльності виконавчих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органів ради</w:t>
      </w:r>
    </w:p>
    <w:sectPr>
      <w:footerReference w:type="default" r:id="rId3"/>
      <w:type w:val="nextPage"/>
      <w:pgSz w:w="11906" w:h="16838"/>
      <w:pgMar w:left="851" w:right="45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9:00Z</dcterms:created>
  <dc:creator>Paradise</dc:creator>
  <dc:description/>
  <cp:keywords/>
  <dc:language>en-US</dc:language>
  <cp:lastModifiedBy>User</cp:lastModifiedBy>
  <cp:lastPrinted>2013-04-01T14:51:00Z</cp:lastPrinted>
  <dcterms:modified xsi:type="dcterms:W3CDTF">2013-04-05T11:46:00Z</dcterms:modified>
  <cp:revision>130</cp:revision>
  <dc:subject/>
  <dc:title> </dc:title>
</cp:coreProperties>
</file>