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квітня 2013 року №  10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шанування з нагоди 27-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ці Чорнобильської трагед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 особистий та вагомий вклад з ліквідації наслідків на Чорнобильській АЕС та з нагоди вшанування 27-ої річниці Чорнобильської трагедії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ідзначити подякою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4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а Володимира Дмит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а органів внутрішніх справ, полковника міліції у відставці, інваліда ІІ групи, учасника ліквідації аварії на ЧАЕС І категорії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а Ігоря Володими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а органів внутрішніх справ, полковника міліції у відставці, учасника ліквідації аварії на ЧАЕС ІІ категорії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а Бориса Борис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терана органів внутрішніх справ, полковника міліції у відставці, депутата Коростишівської міської ради, голову постійної комісії міської ради з питань бюджету та комунальної власності, учасника ліквідації аварії на ЧАЕС І категор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300 (триста) гривень 00 коп. перерахувати з КТКВК 11050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 xml:space="preserve">                         М.К.Чиколай</w:t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7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3-04-23T11:09:00Z</dcterms:modified>
  <cp:revision>11</cp:revision>
  <dc:subject/>
  <dc:title>від 09 грудня 2010 року № ________</dc:title>
</cp:coreProperties>
</file>