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521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квітня 2013 року №  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римання кладовищ та інш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поховання на території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остишева, сіл Теснівки та Боб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директора КП «Коростишівський комунальник» Кохана І.М. «Про утримання кладовищ та інших місць поховання на території міста Коростишева, сіл Теснівки та Бобрик» виконавчий комітет міської ради відмічає, що з цього питання проводиться відповідна робо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ької ради розташовано 5 кладовищ, більше 10 братських поховань, захоронень, пам’ятних знаків та обеліс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лагоустрій цих місць покладено на КП «Коростишівський комунальник» (директор Кохан І.М.) та на підприємства, організації і установи міста за якими, відповідно до рішення виконавчого комітету міської ради № 41 від 01.03.2013 року закріплені ці міс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ведуться поховання на новому кладовищі, яке знаходиться в стадії будівниц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лагодійних коштів за останні роки проведено реконструкцію братського поховання по вул. Гелевея підприємцями на чолі з Мартинюком М.А. та братської могили  в с. Бобрик  підприємцями на чолі з Чорним М.Л. В цьому році також планується завершення ремонту огорожі братського поховання по вул. Гелеве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ей час замінено старі та встановлено нові огорожі на братських похованнях в районі «Долина», на одному з них поновлено нагробну пли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ому кладовищі, кладовищі в с.Теснівка зроблені нові бетонні огорожі, а в с.Бобрик дерев’яний парка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 ще багато потрібно зробити в питанні утримання кладовищ та інших місць поховань на території міста, сіл Теснівки та Бобр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еобхідно продовжити роботу по реконструкції пам’ятних знаків, обелісків, які цього потребують. Підремонтувати під’їдні шляхи, зокрема до кладовища в с.Теснів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громадських панахид вивести сміття з території кладовищ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рати на іудейському кладовищі, залучивши до цієї роботи Коростишівську спецшколу-інтернат (директор Макарчук В.І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вищенаведеного та керуючись п.п.11 п.а) ст.30 Закону України «Про місцеве самоврядування в Україні»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Інформацію директора КП «Коростишівський комунальник» Кохана І.М. «Про утримання кладовищ та інших місць поховання на території міста Коростишева, сіл Теснівки та Бобрик» прийняти до відома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иректору КП «Коростишівський комунальник» Кохану І.М. в 2013 році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Організувати роботу по наведенню порядку на кладовищах, інших місцях поховань в місті, селах Теснівці та Бобрику до проведення громадських панахид та до 9 Травня – Дня Перемог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Залучити до роботи по наведенню порядку на кладовищах, інших місць поховань підприємства, організації, установи, які закріплені за цими похованнями, відповідно до рішення виконавчого комітету міської ради від 01.03.2013 року № 41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3. Продовжити роботи на новому кладовищі, відповідно до проекту, залучивши підрядні організації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4. Відремонтувати паркан на кладовищі по вулиці Пушкіна (мікрорайон Киричанка), залучивши до цієї роботи ДП «Коростишівське лісове господарство» (Ейсмонт В.С.) та ДП «Коростишівський лісгосп АПК» (Зюбак М.М.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5. Покращати роботу ритуальної служби підприємства, організувати чергування працівників ритуальної служби на міському кладовищі щоденно з 8.00 год. до 17.00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6. Зрізати аварійні дерева на міському кладовищі та кладовищі в с.Теснівка та с.Бобрик, та заборонити здійснення насадження нових дерев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7. В межах чинного законодавства заключити договора з юридичними особами та фізичними особами-підприємцями, що надають ритуальні послуги на території Коростишівсько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8. Вивчити питання створення фонду для прибирання безхозних захоронень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3. Виконавчому комітету міської ради при підготовці заходів до святкування 68 – річниці Перемоги в Великій Вітчизняній війні (Нагорна Н.П.) не залишити без уваги жодного поховання, жодного пам’ятного знаку, обеліска на території міської територіальної гром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М.К.Чиколай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6:00Z</dcterms:created>
  <dc:creator>Customer</dc:creator>
  <dc:description/>
  <cp:keywords/>
  <dc:language>en-US</dc:language>
  <cp:lastModifiedBy>Customer</cp:lastModifiedBy>
  <dcterms:modified xsi:type="dcterms:W3CDTF">2013-04-18T05:44:00Z</dcterms:modified>
  <cp:revision>15</cp:revision>
  <dc:subject/>
  <dc:title>                                                                                   </dc:title>
</cp:coreProperties>
</file>