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7 квітня 2013 року  №  </w:t>
      </w:r>
      <w:r>
        <w:rPr>
          <w:b/>
          <w:sz w:val="28"/>
          <w:szCs w:val="28"/>
          <w:lang w:val="en-US"/>
        </w:rPr>
        <w:t>7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нспекції з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Коростишівський комунальни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директора КП «Коростишівський комунальник» Кохана І.М. «Про роботу інспекції з благоустрою КП «Коростишівський комунальник», виконавчий комітет міської ради відмічає, що інспекцією з благоустрою проводиться недостатня робо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Так начальником інспекції з благоустрою Бежевцем І.А. здійснюється не повний контроль за дотриманням Правил благоустрою міста Коростишева, сіл Теснівки та Бобрика, не в повній мірі проводилися перевірки стану вулиць, скверів, парку та інших територій міської територіальної громад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 ході проведення перевірок за 2012р. складено лише 73 протоколи на громадян міста за порушення Правил благоустрою. Усі протоколи направлені на розгляд адмінкомісії при виконавчому комітеті міської рад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Інспекцією з благоустрою видаються юридичним та фізичним особам дозволи на проведення земляних робіт, в 2012р. таких дозволів було 49 шт. Здійснюється контроль за їх виконання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азом з тим слід відмітити, що інспекція з благоустрою ще не стала тим засобом, який можна використати в наведенні порядку на території міської територіальної громади. Не застосовуються в роботі зміни до ст.152 Закону України «Про відходи», що дають право накладати великі штрафи на порушників з благоустрою. Поки що в роботі інспекції цей важіль використовується недостатньо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ібно проявляти більше наполегливості та активності в своїй роботі начальнику інспекції з благоустрою Бежевцю І.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трібно більше контролювати роботу</w:t>
      </w:r>
      <w:r>
        <w:rPr>
          <w:sz w:val="28"/>
          <w:szCs w:val="28"/>
          <w:lang w:val="uk-UA"/>
        </w:rPr>
        <w:t xml:space="preserve"> інспекції з благоустрою директору КП «Коростишівський комунальник» Кохану І.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иходячи із вищенаведеного та керуючись пп.7 п.а) ст.30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директора КП «Коростишівський комунальник» Кохана І.М. «Про роботу інспекції з благоустрою КП «Коростишівський комунальник» прийняти до відом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боту інспекції з благоустрою КП «Коростишівський комунальник» визнати незадовільно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Начальнику інспекції з благоустрою КП «Коростишівський комунальник» Бежевцю І.А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щомісячно планувати свою роботу та дотримуватися графіку виїздів з контролю за станом благоустрою на території міської ради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вернути увагу на правильність оформлення протоколів, постанов, та дотримуватися чинного законодавства при їх оформленні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3. більше співпрацювати в питаннях благоустрою з райвідділом внутрішніх справ, райсанепідемстанцією та іншими службами району, які контролюють екологічні питанн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4. Директору КП «Коростишівський комунальник» Кохану І.М. взяти під особистий контроль роботу начальника інспекції з благоустрою та щотижня інформувати про його роботу на апаратній нараді при міському голов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ершого заступника міського голови Загарія І.С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М.К.Чиколай</w:t>
      </w:r>
    </w:p>
    <w:sectPr>
      <w:type w:val="nextPage"/>
      <w:pgSz w:w="11906" w:h="16838"/>
      <w:pgMar w:left="18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06:00Z</dcterms:created>
  <dc:creator>Customer</dc:creator>
  <dc:description/>
  <cp:keywords/>
  <dc:language>en-US</dc:language>
  <cp:lastModifiedBy>Customer</cp:lastModifiedBy>
  <cp:lastPrinted>2012-03-15T10:42:00Z</cp:lastPrinted>
  <dcterms:modified xsi:type="dcterms:W3CDTF">2013-04-18T12:45:00Z</dcterms:modified>
  <cp:revision>24</cp:revision>
  <dc:subject/>
  <dc:title> </dc:title>
</cp:coreProperties>
</file>