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17 квітня 2013 року №  7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Про надання дозволу ФОП Корні лічу С.О.</w:t>
      </w:r>
    </w:p>
    <w:p>
      <w:pPr>
        <w:pStyle w:val="Normal"/>
        <w:rPr>
          <w:lang w:val="uk-UA"/>
        </w:rPr>
      </w:pPr>
      <w:r>
        <w:rPr>
          <w:lang w:val="uk-UA"/>
        </w:rPr>
        <w:t>на продовження терміну розміщ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рекламного засобу по вул.. Більшовицькій,103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Корніліча Сергія Олексійовича від 26.03.2013 р. проживаючого м. Житомир вул.. Огієнка,6 кв.47 на продовження терміну розміщення зовнішньої реклами; ескіз рекламного засобу; копію свідоцтва про державну реєстрацію фізичної особи-підприємця серія ААВ № 084021 від 18.11.2011 року; фотокартку місця рекламного засобу; довідку КП «Коростишівський комунальник» про отримання документів від 26.03.2013 року у відповідності до «Правил розміщення зовнішньої реклами в м. Коростишеві, сіл Теснівки та Бобрика» затверджених рішенням двадцять восьмої сесії міської ради п’ятого скликання від 14.11.208 р. № 796, п.п.13 п.а ст.. 30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1. Надати погодження фізичній особі – підприємцю Корнілічу Сергію Олексійовичу, </w:t>
      </w:r>
      <w:r>
        <w:rPr>
          <w:sz w:val="28"/>
          <w:szCs w:val="28"/>
          <w:lang w:val="uk-UA"/>
        </w:rPr>
        <w:t>на продовження терміну розміщення рекламного засобу, не забороненого чинним законодавством, терміном на 1 рік за адресою: вул.. Більшовицька біля будинку 103 м. Коростишів, згідно ескізу рекламного засобу (додається)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>2. ФОП  Корнілічу С.О.</w:t>
      </w:r>
      <w:r>
        <w:rPr>
          <w:sz w:val="28"/>
          <w:szCs w:val="28"/>
          <w:lang w:val="uk-UA"/>
        </w:rPr>
        <w:t xml:space="preserve"> неухильно дотримуватись вимог Закону України «Про рекламу», «Правилд розміщення зовнішньої реклами в м. Коростишеві, сіл Теснівки та Бобрика», затверджених рішенням двадцять восьмої сесії міської ради п’ятого скликання від 14.11.208 року № 796, та «Правил благоустроюм. Коростишева, сіл Теснівки та Бобрика» затверджених рішенням 37 сесії міської ради п’ятого скликання від 16.10.2009 р. № 992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 ФОП  Корнілічу С.О. на протязі 15 днів</w:t>
      </w:r>
      <w:r>
        <w:rPr>
          <w:sz w:val="28"/>
          <w:szCs w:val="28"/>
          <w:lang w:val="uk-UA"/>
        </w:rPr>
        <w:t xml:space="preserve"> з моменту прийняття цього рішення, укласти договір на розміщення зовнішньої реклами з КП «Коростишівський комунальник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620" w:right="926" w:gutter="0" w:header="0" w:top="71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</w:t>
        <w:tab/>
        <w:t xml:space="preserve">                                       М.К.Чикола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orient="landscape" w:w="16838" w:h="11906"/>
      <w:pgMar w:left="1077" w:right="720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9:00Z</dcterms:created>
  <dc:creator>Customer</dc:creator>
  <dc:description/>
  <cp:keywords/>
  <dc:language>en-US</dc:language>
  <cp:lastModifiedBy>User</cp:lastModifiedBy>
  <cp:lastPrinted>2011-10-26T15:40:00Z</cp:lastPrinted>
  <dcterms:modified xsi:type="dcterms:W3CDTF">2013-04-30T08:23:00Z</dcterms:modified>
  <cp:revision>7</cp:revision>
  <dc:subject/>
  <dc:title>від 09 грудня 2010 року № ________</dc:title>
</cp:coreProperties>
</file>