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7040" cy="63881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6" t="-67" r="-9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країн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ЧИЙ  КОМІТЕТ</w:t>
      </w:r>
    </w:p>
    <w:p>
      <w:pPr>
        <w:pStyle w:val="Normal"/>
        <w:rPr>
          <w:b/>
          <w:b/>
          <w:lang w:val="uk-UA"/>
        </w:rPr>
      </w:pPr>
      <w:r>
        <w:rPr>
          <w:rFonts w:eastAsia="Times New Roman"/>
          <w:b/>
          <w:lang w:val="uk-UA"/>
        </w:rPr>
        <w:t xml:space="preserve">                                                                </w:t>
      </w:r>
      <w:r>
        <w:rPr>
          <w:b/>
          <w:lang w:val="uk-UA"/>
        </w:rPr>
        <w:t xml:space="preserve">м. Коростишів, вул. Чапаєва, 1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  17 квітня 2013 р. № 79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Про зв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льн</w:t>
      </w:r>
      <w:r>
        <w:rPr>
          <w:sz w:val="24"/>
          <w:szCs w:val="24"/>
          <w:lang w:val="uk-UA"/>
        </w:rPr>
        <w:t>енн</w:t>
      </w:r>
      <w:r>
        <w:rPr>
          <w:sz w:val="24"/>
          <w:szCs w:val="24"/>
        </w:rPr>
        <w:t xml:space="preserve">я </w:t>
      </w:r>
      <w:r>
        <w:rPr>
          <w:sz w:val="24"/>
          <w:szCs w:val="24"/>
          <w:lang w:val="uk-UA"/>
        </w:rPr>
        <w:t xml:space="preserve"> гр.Єфіменка В.О.,1937 р.н.,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повноважень піклувальника сина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гр. Єфіменка В.В,1965 р.н.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Розглянувши заяву гр.Єфіменка Валентина Олександровича,11.04.1937 р.н., проживаючого за адресою с. Теснівка, вул. Кірова,21,копію його паспорта, копію рішення виконавчого комітету Коростишівської міської ради від 27.01.2010 № 10 «Про призначення Єфіменка В.О. піклувальником Єфіменка В.В. 1965 р.н.», копію довідки МСЕК від 26.03.12 р. № 239237 про стан здоров’я гр.Єфіменка В.В. та копію його паспорта, керуючись п.1 ст.75 Цивільного кодексу України, пп..4,п.б),ч.1, ст. 34 Закону України « Про місцеве самоврядування в Україні» виконавчий комітет Коростишівської міської ради 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ІШИВ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1.Звільнити громадянина Єфіменка Валентина Олександровича,11.04.1937 р.н., проживаючого за адресою с. Теснівка, вул. Кірова,21 від повноважень піклувальника сина громадянина Єфименка В.В.,1965 р.н. у зв’язку з погіршенням стану здоров</w:t>
      </w:r>
      <w:r>
        <w:rPr>
          <w:sz w:val="24"/>
          <w:szCs w:val="24"/>
        </w:rPr>
        <w:t>’</w:t>
      </w:r>
      <w:r>
        <w:rPr>
          <w:sz w:val="24"/>
          <w:szCs w:val="24"/>
          <w:lang w:val="uk-UA"/>
        </w:rPr>
        <w:t>я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2. Рішення виконавчого комітету Коростишівської міської ради від 27.01.2010 № 10 «Про призначення Єфіменка В.О. піклувальником Єфіменка В.В. 1965 р.н.» вважати таким, що втратило чинність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49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ький голова</w:t>
        <w:tab/>
        <w:t>М.К. Чикола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4:24:00Z</dcterms:created>
  <dc:creator>1</dc:creator>
  <dc:description/>
  <cp:keywords/>
  <dc:language>en-US</dc:language>
  <cp:lastModifiedBy>User</cp:lastModifiedBy>
  <cp:lastPrinted>2013-04-17T17:37:00Z</cp:lastPrinted>
  <dcterms:modified xsi:type="dcterms:W3CDTF">2013-04-30T05:25:00Z</dcterms:modified>
  <cp:revision>11</cp:revision>
  <dc:subject/>
  <dc:title/>
</cp:coreProperties>
</file>