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 квітня 2013 р. № 8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заяви гр. </w:t>
      </w:r>
      <w:r>
        <w:rPr>
          <w:sz w:val="24"/>
          <w:szCs w:val="24"/>
          <w:lang w:val="uk-UA"/>
        </w:rPr>
        <w:t>Вергун Т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заяву гр.Вергун Тетяни Павлівни, зареєстрованої за адресою м. Коростишів, вул.Потєхіна,28,кв.12, довідку КП « Коростишівська комунальна служба» від 11.04.2013 р. № 587, копії : паспортів Вергун Т. П.  та Вергун О.М., свідоцтва на право власності на житло № 2460 від 02.10.2000р., довідки МСЕК  про інвалідність Вергун О.М. - № 065988 від 11.07.07р. , рішення виконавчого комітету Коростишівської міської ради від 18.07.07.№ 296 «Про призначення Вергун Т.П. піклувальником Вергун О.М,1989р.н.» та відповідно до ст. 69,71 Цивільного кодексу України, пп..4,п.б),ст. 34  Закону  України « Про місцеве самоврядування в Україні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висновок органу опіки та піклування Коростишівської міської ра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розгляд заяви гр. Вергун Т.П.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 дозвіл гр. Вергун Тетяні Павлівні на відчуження ¼ частини квартири гр. Вергун Ольги Михайлівни за адресою: м. Коростишів , вул.Потєхіна,28, кв.12., за умови наступного оформлення частки власності на гр.Вергун Ольгу Михайлівну   при придбанні житл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4"/>
          <w:szCs w:val="24"/>
          <w:lang w:val="uk-UA"/>
        </w:rPr>
        <w:t>Міський голова</w:t>
        <w:tab/>
        <w:t>М.К. Чиколай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6:00Z</dcterms:created>
  <dc:creator>1</dc:creator>
  <dc:description/>
  <cp:keywords/>
  <dc:language>en-US</dc:language>
  <cp:lastModifiedBy>User</cp:lastModifiedBy>
  <cp:lastPrinted>2013-04-18T07:52:00Z</cp:lastPrinted>
  <dcterms:modified xsi:type="dcterms:W3CDTF">2013-04-30T05:24:00Z</dcterms:modified>
  <cp:revision>13</cp:revision>
  <dc:subject/>
  <dc:title/>
</cp:coreProperties>
</file>