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0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.04. 2013р.  № 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конанню критичних заува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ропозицій, висловлених мешкан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ростишівської 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омади під час проведення громадських зб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сходів)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ходи по виконанню критичних зауваж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ропозицій, висловлених мешканцями Коростишівської  міської територіальної громади під час проведення громадських зборів  (сходів) громадян, керуючись ст. 29 Закону України «Про місцеве самоврядування 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1. Заходи по виконанню критичних зауважень та пропозицій, висловлених мешканцями Коростишівської  міської територіальної громади під час проведення громадських зборів  (сходів) громадян – затвердити.(Додаю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заходів покласти  на першого заступника міського голови Загарія І.С. та керуючого справами виконавчого комітету Коростишівської міської ради Потійчука М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9:00Z</dcterms:created>
  <dc:creator>User</dc:creator>
  <dc:description/>
  <cp:keywords/>
  <dc:language>en-US</dc:language>
  <cp:lastModifiedBy>User</cp:lastModifiedBy>
  <cp:lastPrinted>2006-12-29T16:53:00Z</cp:lastPrinted>
  <dcterms:modified xsi:type="dcterms:W3CDTF">2013-04-30T06:10:00Z</dcterms:modified>
  <cp:revision>4</cp:revision>
  <dc:subject/>
  <dc:title> </dc:title>
</cp:coreProperties>
</file>