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17.04.2013р.  №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val="uk-UA"/>
        </w:rPr>
        <w:t>82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покрівлі Коростишівського ДНЗ № 7 ясла-садок «Сонечко» в м. Коростишеві, вул.. Горького, 1-в,  капітальний ремонт фасаду Коростишівського дошкільного навчального закладу ясла-садок № 7 «Сонечко», капітальний ремонт огорожі ДНЗ № 10 в м. Коростишеві, вул.. Леніна, 68, капітальний ремонт приміщення СЮТ в м. Коростишеві, вул.. К. Маркса, 44, капітальний ремонт приміщення ДНЗ № 5 в м. Коростишеві, вул. Крупської, 48, капітальний ремонт зовнішньої мережі господарсько-питного водопроводу по провулку Суворова м. Коростишева, капітальний ремонт станції знезалізнення в м. Коростишеві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покрівлі Коростишівського ДНЗ № 7 ясла-садок «Сонечко» в м. Коростишеві, вул.. Горького, 1-в у сумі 122513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ьний ремонт фасаду Коростишівського дошкільного навчального закладу ясла-садок № 7 «Сонечко» у сумі 5723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ьний ремонт огорожі ДНЗ № 10 в м. Коростишеві, вул.. Леніна, 68 у сумі 9586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ремонт приміщення СЮТ в м. Коростишеві, вул.. К. Маркса, 44 у сумі 118152,00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приміщення ДНЗ № 5 в м. Коростишеві, вул. Крупської, 48 у сумі 17801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зовнішньої мережі господарсько-питного водопроводу по провулку Суворова м. Коростишева у сумі 11168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станції знезалізнення в м. Коростишеві Житомирської област у сумі 124810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7:00Z</dcterms:created>
  <dc:creator>User</dc:creator>
  <dc:description/>
  <cp:keywords/>
  <dc:language>en-US</dc:language>
  <cp:lastModifiedBy>User</cp:lastModifiedBy>
  <dcterms:modified xsi:type="dcterms:W3CDTF">2013-04-30T05:18:00Z</dcterms:modified>
  <cp:revision>2</cp:revision>
  <dc:subject/>
  <dc:title/>
</cp:coreProperties>
</file>