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4.2013р. № 83</w:t>
      </w:r>
    </w:p>
    <w:p>
      <w:pPr>
        <w:pStyle w:val="Normal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наказ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облікову політику»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ев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адміністрацій КП «Коростишівська комунальна служба» від 31.01.2013р. № 45, КП «Теплосервіс» від 05.03.2013 р. № 67.01-10, КП «Коростишівський комунальник» № 95 від 01.03.2013 р. та МКП «Водоканал» № 86 від 05.03.2013р., відповідно до вимог листа Міністерства Фінансів України «Про облікову політику» від 21.12.2005 р. № 31-34000-10-5/27793 та керуючись ст. 40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годити накази по підприємствам «Про облікову політику», а саме: КП «Коростишівська комунальна служба», КП «Коростишівський комунальник», КП «Теплосервіс», МКП «Водоканал» (накази підприємств додаються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4:00Z</dcterms:created>
  <dc:creator>User</dc:creator>
  <dc:description/>
  <cp:keywords/>
  <dc:language>en-US</dc:language>
  <cp:lastModifiedBy>User</cp:lastModifiedBy>
  <dcterms:modified xsi:type="dcterms:W3CDTF">2013-04-30T05:14:00Z</dcterms:modified>
  <cp:revision>2</cp:revision>
  <dc:subject/>
  <dc:title/>
</cp:coreProperties>
</file>