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7 квітня 2013 року №  </w:t>
      </w:r>
      <w:r>
        <w:rPr>
          <w:b/>
          <w:sz w:val="28"/>
          <w:szCs w:val="28"/>
          <w:lang w:val="en-US"/>
        </w:rPr>
        <w:t>8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території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анка м.Коростишева та прилег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ю благополучним пун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казу твар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ішення № 4 від 04 квітня 2013р. Державної надзвичайної протиепізоотичної комісії при Коростишівській районній державній адміністрації та керуючись пп.6) п.б) ч.1 ст.33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карантинні обмеження зі сказу тварин на території району Киричанка м.Коростишев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територію району Киричанка м.Коростишева та прилеглу територію благополучним пунктом по сказу тварин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міської ради від 20 лютого 2013 року № 22 «Про оголошення території району Киричанка м.Коростишева та прилеглу територію неблагополучним пунктом по сказу тварин»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2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3-04-18T06:09:00Z</dcterms:modified>
  <cp:revision>31</cp:revision>
  <dc:subject/>
  <dc:title>від 09 грудня 2010 року № ________</dc:title>
</cp:coreProperties>
</file>