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 xml:space="preserve">від 17 квітня 2013 року №  </w:t>
      </w:r>
      <w:r>
        <w:rPr>
          <w:b/>
          <w:sz w:val="28"/>
          <w:szCs w:val="28"/>
          <w:lang w:val="en-US"/>
        </w:rPr>
        <w:t>8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Білоусу А.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ина Білоуса Анатолія Миколайовича, 1963 р.н., інваліда І групи загального захворювання, підгрупа «А», прож. м.Коростишів, вул.К.Лібкнехта, 21, паспорт та ідентифікаційний номер заявника,</w:t>
      </w:r>
      <w:r>
        <w:rPr>
          <w:color w:val="000000"/>
          <w:sz w:val="28"/>
          <w:szCs w:val="28"/>
          <w:lang w:val="uk-UA"/>
        </w:rPr>
        <w:t xml:space="preserve"> акт депутата міської ради № 235 від 22.03.2013р., довідку до Акта огляду МСЕК Серія 10 ААБ № 228579 від 23.07.2012р., результат обстеження № 13901 від 19.04.2012р. відділення променевої діагностики КУ ЦМЛ № 1 м.Житомира, епікризи та виписки з медичної картки хворого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відповідно до п.п. 1) п.а) ч.1 ст.34 Закону України «Про місцеве самоврядування в Україні» виконавчий комітет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допомогу громадянину Білоусу Анатолію Миколайовичу в розмірі 300 грн., як такому, що переніс інсульт (паралізована права сторона) і часто хворіє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фінансово-економічного відділу виконавчого комітету міської ради Яковенко Є.П. кошти в сумі 300 (триста) гривень 00 коп. перерахувати з КТКВК 090412 КЕКВ 2730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                               М.К.Чиколай</w:t>
      </w:r>
    </w:p>
    <w:sectPr>
      <w:type w:val="nextPage"/>
      <w:pgSz w:w="11906" w:h="16838"/>
      <w:pgMar w:left="180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34:00Z</dcterms:created>
  <dc:creator>Customer</dc:creator>
  <dc:description/>
  <cp:keywords/>
  <dc:language>en-US</dc:language>
  <cp:lastModifiedBy>Customer</cp:lastModifiedBy>
  <cp:lastPrinted>2011-01-27T18:22:00Z</cp:lastPrinted>
  <dcterms:modified xsi:type="dcterms:W3CDTF">2013-04-19T01:37:00Z</dcterms:modified>
  <cp:revision>13</cp:revision>
  <dc:subject/>
  <dc:title>від 09 грудня 2010 року № ________</dc:title>
</cp:coreProperties>
</file>