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 xml:space="preserve">від 17 квітня 2013 року №  </w:t>
      </w:r>
      <w:r>
        <w:rPr>
          <w:b/>
          <w:sz w:val="28"/>
          <w:szCs w:val="28"/>
        </w:rPr>
        <w:t>8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pPr>
      <w:r>
        <w:rPr>
          <w:sz w:val="28"/>
          <w:szCs w:val="28"/>
          <w:lang w:val="uk-UA"/>
        </w:rPr>
        <w:t>ФОП Шкуропатської Галини Володимирівни,</w:t>
      </w:r>
      <w:r>
        <w:rPr>
          <w:color w:val="000000"/>
          <w:sz w:val="28"/>
          <w:szCs w:val="28"/>
          <w:lang w:val="uk-UA"/>
        </w:rPr>
        <w:t xml:space="preserve"> зареєст. м</w:t>
      </w:r>
      <w:r>
        <w:rPr>
          <w:sz w:val="28"/>
          <w:szCs w:val="28"/>
          <w:lang w:val="uk-UA"/>
        </w:rPr>
        <w:t>.Коростишів, вул. Перемоги, 50, нотаріально засвідчену копію виписки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довідку про взяття на облік платника податків від 29.09.2011 № 405, свідоцтво платника єдиного податку від 08 травня 2012 року, паспорт та ідентифікаційний номер заявниці, договір оренди приміщення від 26.02.2013р., витяг з Державного реєстру прав на нерухоме майно про реєстрацію іншого речового права від 26.02.2013р., договір виділу в натурі нерухомого майна (житловий будинок з магазином-кафе та іншими господарськими будівлями та спорудами) від 19.02.2013р., витяг з Державного реєстру прав на нерухоме майно про реєстрацію права власності від 19.02.2013р., технічний паспорт на садибний (індивідуальний) житловий будинок від 19.06.2012р., державний акт на право власності на земельну ділянку від 31 січня 2012р. Серія ЯМ № 308417, дозвіл № 4 Коростишівського районного сектору Управління Держтехногенбезпеки у Житомирській області від 13 березня 2013р., договір № 30 про надання послуг з вивезення та знешкодження твердих побутових відходів від 22 лютого 2013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ОП Кончаківського Миколи Миколайовича,</w:t>
      </w:r>
      <w:r>
        <w:rPr>
          <w:color w:val="000000"/>
          <w:sz w:val="28"/>
          <w:szCs w:val="28"/>
          <w:lang w:val="uk-UA"/>
        </w:rPr>
        <w:t xml:space="preserve"> зареєст. </w:t>
      </w:r>
      <w:r>
        <w:rPr>
          <w:sz w:val="28"/>
          <w:szCs w:val="28"/>
          <w:lang w:val="uk-UA"/>
        </w:rPr>
        <w:t xml:space="preserve">Коростишівський район, с.Мамрин, вул. Молодіжна, 38, </w:t>
      </w:r>
      <w:r>
        <w:rPr>
          <w:color w:val="000000"/>
          <w:sz w:val="28"/>
          <w:szCs w:val="28"/>
          <w:lang w:val="uk-UA"/>
        </w:rPr>
        <w:t xml:space="preserve">нотаріально </w:t>
      </w:r>
      <w:r>
        <w:rPr>
          <w:sz w:val="28"/>
          <w:szCs w:val="28"/>
          <w:lang w:val="uk-UA"/>
        </w:rPr>
        <w:t>засвідчену копію виписки з Єдиного державного реєстру юридичних осіб та фізичних осіб-підприємців, свідоцтво платника єдиного податку від 11 березня 2013 року, паспорт та ідентифікаційний номер заявника, договір б/№ про оренду частини території Коростишівської АС (м.Коростишів, вул. Більшовицька, 30/2) від 25 березня 2013р., договір купівлі-продажу від 31.05.2012р., витяг з Державного реєстру правочинів від 31.05.2012р., витяг про державну реєстрацію прав від 02.07.2012р. виданий Комунальним підприємством «Житомирське обласне міжміське бюро технічної інвентаризації» Житомирської обласної ради, договір оренди земельної ділянки № 73 від 31 січня 2012 року (зі змінами згідно Угоди № 177 від 03.10.2012р.), договір № 40 про надання послуг з вивезення та знешкодження твердих побутових відходів від 01 квітня 2013р., інші надані документи;</w:t>
      </w:r>
    </w:p>
    <w:p>
      <w:pPr>
        <w:pStyle w:val="Normal"/>
        <w:ind w:firstLine="900"/>
        <w:jc w:val="both"/>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погодження фізичним особам-підприємцям 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та отримання дозволу Коростишівського районного сектору Управління Держтехногенбезпеки у Житомирській області на проведення робіт, згідно додатку.</w:t>
      </w:r>
    </w:p>
    <w:p>
      <w:pPr>
        <w:pStyle w:val="Normal"/>
        <w:ind w:firstLine="900"/>
        <w:jc w:val="both"/>
        <w:rPr>
          <w:sz w:val="28"/>
          <w:szCs w:val="28"/>
          <w:lang w:val="uk-UA"/>
        </w:rPr>
      </w:pPr>
      <w:r>
        <w:rPr>
          <w:sz w:val="28"/>
          <w:szCs w:val="28"/>
          <w:lang w:val="uk-UA"/>
        </w:rPr>
        <w:t>2. Фізичним особам-підприємцям, 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7 квітня 2013р. №  86</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w:t>
      </w:r>
    </w:p>
    <w:p>
      <w:pPr>
        <w:pStyle w:val="Normal"/>
        <w:jc w:val="center"/>
        <w:rPr>
          <w:sz w:val="28"/>
          <w:szCs w:val="28"/>
          <w:lang w:val="uk-UA"/>
        </w:rPr>
      </w:pPr>
      <w:r>
        <w:rPr>
          <w:sz w:val="28"/>
          <w:szCs w:val="28"/>
          <w:lang w:val="uk-UA"/>
        </w:rPr>
        <w:t>при умові дотримання вимог та норм Правил пожежної безпеки в Україні</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 xml:space="preserve">ФОП Шкуропатська Галина Володимирівна, </w:t>
            </w:r>
            <w:r>
              <w:rPr>
                <w:color w:val="000000"/>
                <w:sz w:val="28"/>
                <w:szCs w:val="28"/>
                <w:lang w:val="uk-UA"/>
              </w:rPr>
              <w:t>м</w:t>
            </w:r>
            <w:r>
              <w:rPr>
                <w:sz w:val="28"/>
                <w:szCs w:val="28"/>
                <w:lang w:val="uk-UA"/>
              </w:rPr>
              <w:t>.Коростишів, вул.Перемоги, 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торгівельної діяльності продовольчими товарами та надання сфери послуг громадського харчування, крім алкогольних напоїв та тютюнових виробі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рендоване приміщення магазину-кафе, за адресою: м.Коростишів, вул. Перемоги, 5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о 17.04.2014р., з 09.00 год. до 23.00 год., перерва на обід з 13.00 год. до 14.00 год., вихідний день – неді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lang w:val="uk-UA"/>
              </w:rPr>
            </w:pPr>
            <w:r>
              <w:rPr>
                <w:color w:val="000000"/>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ончаківський Микола Миколайович,</w:t>
            </w:r>
            <w:r>
              <w:rPr>
                <w:color w:val="000000"/>
                <w:sz w:val="28"/>
                <w:szCs w:val="28"/>
                <w:lang w:val="uk-UA"/>
              </w:rPr>
              <w:t xml:space="preserve"> </w:t>
            </w:r>
            <w:r>
              <w:rPr>
                <w:sz w:val="28"/>
                <w:szCs w:val="28"/>
                <w:lang w:val="uk-UA"/>
              </w:rPr>
              <w:t>Коростишівський район, с.Мамрин, вул.Молодіжна, 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дання послуг допоміжного обслуговування наземного транспорту, автостанційна та інша допоміжна діяльність у сфері транспорту, при умові</w:t>
            </w:r>
            <w:r>
              <w:rPr>
                <w:sz w:val="28"/>
                <w:szCs w:val="28"/>
                <w:lang w:val="uk-UA"/>
              </w:rPr>
              <w:t xml:space="preserve"> </w:t>
            </w:r>
            <w:r>
              <w:rPr>
                <w:lang w:val="uk-UA"/>
              </w:rPr>
              <w:t>отримання дозволу Коростишівського районного сектору Управління Держтехногенбезпеки у Житомирській області на проведення робіт та надання послу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рендована частина приміщення Коростишівської АС, за адресою: м.Коростишів, вул. Більшовицька, 30/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о 31.12.2013р., з 05.00 год. до 23.00 год., без перерви на обід та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ab/>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11:00Z</dcterms:created>
  <dc:creator>Customer</dc:creator>
  <dc:description/>
  <cp:keywords/>
  <dc:language>en-US</dc:language>
  <cp:lastModifiedBy>Customer</cp:lastModifiedBy>
  <cp:lastPrinted>2011-10-26T15:40:00Z</cp:lastPrinted>
  <dcterms:modified xsi:type="dcterms:W3CDTF">2013-04-18T09:03:00Z</dcterms:modified>
  <cp:revision>106</cp:revision>
  <dc:subject/>
  <dc:title>від 09 грудня 2010 року № ________</dc:title>
</cp:coreProperties>
</file>