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7 квітня 2013 року №  </w:t>
      </w:r>
      <w:r>
        <w:rPr>
          <w:b/>
          <w:sz w:val="28"/>
          <w:szCs w:val="28"/>
          <w:lang w:val="en-US"/>
        </w:rPr>
        <w:t>8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П Матеяшко Петра Миколайовича, зареєстр. м.Коростишів, пров. Суворова, 4, виписку з Єдиного державного реєстру юридичних осіб та фізичних осіб-підприємців, свідоцтво платника єдиного податку від 20 березня 2013р., паспорт та ідентифікаційний номер заявника, догові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color w:val="000000"/>
          <w:sz w:val="28"/>
          <w:szCs w:val="28"/>
          <w:lang w:val="uk-UA"/>
        </w:rPr>
      </w:pPr>
      <w:r>
        <w:rPr>
          <w:color w:val="000000"/>
          <w:sz w:val="28"/>
          <w:szCs w:val="28"/>
          <w:lang w:val="uk-UA"/>
        </w:rPr>
        <w:t xml:space="preserve">ФОП Островського Олександра Вікторовича, зареєстр. м.Коростишів, вул. Східна, 40, свідоцтво про державну реєстрацію фізичної особи-підприємця, </w:t>
      </w:r>
      <w:r>
        <w:rPr>
          <w:sz w:val="28"/>
          <w:szCs w:val="28"/>
          <w:lang w:val="uk-UA"/>
        </w:rPr>
        <w:t xml:space="preserve">витяг з Єдиного державного реєстру юридичних осіб та фізичних осіб-підприємців, довідку № 09-158 відділу статистики у Коростишівському районі від 15.05.2012р., довідку про взяття на облік платника податків від 03.05.2012р. № 4459, погодження Коростишівського міжрайонного управління ГУ Держсанепідслужби у Житомирській області від 11.04.2013р. № 113, довідки Коростишівського районного сектору Управління Держтехногенбезпеки у Житомирській області від 04.04.13р. № 226, </w:t>
      </w:r>
      <w:r>
        <w:rPr>
          <w:color w:val="000000"/>
          <w:sz w:val="28"/>
          <w:szCs w:val="28"/>
          <w:lang w:val="uk-UA"/>
        </w:rPr>
        <w:t xml:space="preserve">договір № 112 </w:t>
      </w:r>
      <w:r>
        <w:rPr>
          <w:sz w:val="28"/>
          <w:szCs w:val="28"/>
          <w:lang w:val="uk-UA"/>
        </w:rPr>
        <w:t>про надання послуг з вивезення та знешкодження твердих побутових відходів</w:t>
      </w:r>
      <w:r>
        <w:rPr>
          <w:color w:val="000000"/>
          <w:sz w:val="28"/>
          <w:szCs w:val="28"/>
          <w:lang w:val="uk-UA"/>
        </w:rPr>
        <w:t>,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Балицької Ольги Дем’янівни, зареєстр. м.Коростишів, вул. Калініна, 2, кв.7, свідоцтво про державну реєстрацію фізичної особи-підприємця, витяг з Єдиного державного реєстру юридичних осіб та фізичних осіб-підприємців, свідоцтво платника єдиного податку від 21 травня 2012р., паспорт та ідентифікаційний номер заявниці, дублікат посвідчення особи, яка постраждала внаслідок Чорнобильської катастрофи (категорія 1) Серія А № 108529 С від 09 вересня 2008р., дублікат вкладки № 621052 С до посвідчення громадянина (ки), який (а) постраждав (ла) внаслідок Чорнобильської катастрофи Категорія 1 серія А № 108529 С від 09 вересня 2008р., договір про надання послуг з вивезення побутових відходів від 10 квітня 2013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pPr>
      <w:r>
        <w:rPr>
          <w:sz w:val="28"/>
          <w:szCs w:val="28"/>
          <w:lang w:val="uk-UA"/>
        </w:rPr>
        <w:t>3.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360"/>
        <w:jc w:val="both"/>
        <w:rPr>
          <w:sz w:val="28"/>
          <w:szCs w:val="28"/>
          <w:lang w:val="uk-UA"/>
        </w:rPr>
      </w:pPr>
      <w:r>
        <w:rPr>
          <w:sz w:val="28"/>
          <w:szCs w:val="28"/>
          <w:lang w:val="uk-UA"/>
        </w:rPr>
        <w:t>Міський голова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7 квітня 2013р. №  87</w:t>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атеяшко Петро Миколайович, м.Коростишів, пров.Суворова, 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7.04.2013р. до 31.12.2013р., з 08.00 год. до 16.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Островський Олександр Вікторович, м.Коростишів, вул.Східна, 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ункціонування тимчасового (пересувного) ТИРу (для проведення спортивно-розважальних заходів зі стрільби з пневматичної збро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у верхній частині міського парку, поблизу дитячого майданчика по вул.Дарбіняна, навпроти Дитячої музичної школи,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01.05.2013р. до 31.10.2013р., четвер-неділя з 12.00 год. до 21.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ФОП Балицька Ольга Дем’янівна, м.Коростишів, вул.Калініна, 2, кв.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насіннєвими матеріалами для саду і город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7.04.2013р. до 01.07.2013р., з 07.00 год. до 13.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5:00Z</dcterms:created>
  <dc:creator>Customer</dc:creator>
  <dc:description/>
  <cp:keywords/>
  <dc:language>en-US</dc:language>
  <cp:lastModifiedBy>Customer</cp:lastModifiedBy>
  <cp:lastPrinted>2011-02-16T11:44:00Z</cp:lastPrinted>
  <dcterms:modified xsi:type="dcterms:W3CDTF">2013-04-19T01:54:00Z</dcterms:modified>
  <cp:revision>102</cp:revision>
  <dc:subject/>
  <dc:title>від 09 грудня 2010 року № ________</dc:title>
</cp:coreProperties>
</file>