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7 »  квітня  2013 року   №  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Петровського В. 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Розглянувши звернення ФОП Петровського Віктора Володимировича, зареєстр. за адресою : м. Коростишів, вул. Більшовицька, 119, кв. 34  паспорт заявника, свідоцтво про право власності на магазин господарських товарів від 29.10.2010р., витяг про державну реєстрацію прав від 02.11.2010р., інвентаризаційну справа на магазин по вул. Р. Люксембург, 83, ( 5 арк.), договір купівлі-продажу від 25.10.2007р., витяг з Державного реєстру правочинів від 25.10.2007р., витяг про реєстрацію права власності на нерухоме майно від 18.11.2007р., державний акт на право власності на земельну ділянку, свідоцтво про державну реєстрацію фізичної особи - підприємця серія ВОЗ № 082334, витяг з Єдиного державного реєстру юридичних осіб та фізичних осіб-підприємців серія АЖ № 984548, договір №142 від 01.03.2011р. про надання послуг на вивезення сміття і твердих побутових відходів, свідоцтво платника єдиного податку серія А № 987394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 Надати дозвіл ФОП Петровському Віктору Володимировичу на розроблення проектної документації та збір вихідних даних на проектування для прибудови складського приміщення з навісом до  магазину господарських товарів  за адресою: м.  Коростишів,  вул. Р. Люксембург, буд. 83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 ФОП Петровському Віктору Володимировичу 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Петровському Віктору Володимировичу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Дозволити ФОП Петровському Віктору Володимировичу  розпочати роботи по прибудові складського приміщення з навісом  до магазину господарських товарів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Петровського Віктора Володимировича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 Згідно п. 3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М.К. Чиколай</w:t>
      </w:r>
    </w:p>
    <w:sectPr>
      <w:type w:val="nextPage"/>
      <w:pgSz w:w="11906" w:h="16838"/>
      <w:pgMar w:left="1077" w:right="62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6:00Z</dcterms:created>
  <dc:creator>1</dc:creator>
  <dc:description/>
  <cp:keywords/>
  <dc:language>en-US</dc:language>
  <cp:lastModifiedBy>User</cp:lastModifiedBy>
  <cp:lastPrinted>2013-04-18T09:35:00Z</cp:lastPrinted>
  <dcterms:modified xsi:type="dcterms:W3CDTF">2013-04-30T07:31:00Z</dcterms:modified>
  <cp:revision>6</cp:revision>
  <dc:subject/>
  <dc:title/>
</cp:coreProperties>
</file>