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                        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« 17 »  квітня  2013 року   № 8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Про розгляд заяви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ФОП  Каченюка О.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Розглянувши звернення ФОП Каченюка Олександра Івановича, зареєстр. за адресою: м. Коростишів, вул. Ч. Площа, 12, кв. 35  паспорт заявника, свідоцтво про державну реєстрацію фізичної особи – підприємця ВО2 № 450174, свідоцтво платника єдиного податку серія Б № 737475, інвентаризаційну справу №6201 на будівлю кормоцеху по вул. Крупської № 62 в м. Коростишеві, ( 3 арк.), договір купівлі-продажу нежитлової будівлі від 06.07.2010р., витяг про реєстрацію права власності на нерухоме майно від 26.07.2010р., договір оренди земельної ділянки від 08.052012р., договір № 45 від 08.04.2013р. на послуги з вивезення та знешкодження твердих побутових відходів, у відповідності до ст. ст. 26, 29, 40 Закону України «Про регулювання містобудівної діяльності» та керуючись ст. 40 Закону України „Про місцеве самоврядування в Україні”,  виконавчий комітет 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 :</w:t>
      </w:r>
    </w:p>
    <w:p>
      <w:pPr>
        <w:pStyle w:val="Normal"/>
        <w:ind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ind w:hanging="540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1.  Надати дозвіл ФОП Каченюку Олександру Івановичу на розроблення проектної документації та збір вихідних даних на проектування для реконструкції нежитлової будівлі, кормоцеху  під цех по обробці природного каменю з добудовою приміщення сторожки, складу готової продукції   за адресою: м.  Коростишів,  вул. Крупської, буд. 62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 ФОП Каченюку Олександру Івановичу  після виготовлення проектної документації на протязі 15 днів укласти договір з Коростишівською міською радою про залучення коштів замовника нового будівництва (розширення, реконструкції, технічного переоснащення) на розвиток інженерно-транспортної та соціальної інфраструктури міста Коростишева по об’єкту зазначеному в п. 1 цього ріше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ФОП Каченюку Олександру Івановичу у секторі містобудування, архітектури  та будівництва райдержадміністрації замовити містобудівні умови і обмеження забудови земельної ділянк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 Дозволити ФОП Каченюку Олександру Івановичу  розпочати роботи по реконструкції нежитлової будівлі, кормоцеху  під цех по обробці природного каменю з добудовою приміщення сторожки, складу готової продукції  тільки з дозволу інспекції з державного архітектурно-будівельного контролю в Житомирській області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5.   Попередити ФОП Каченюка Олександра Івановича , що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.   Згідно п. 3 ст. 40 Закону України  " Про регулювання містобудівної діяльності" замовник який має намір щодо забудови земельної ділянки у відповідному населеному пункті, зобов’язаний взяти участь у створенні і розвитку інженерно-транспортної та соціальної інфраструктури населеного пункту до прийняття об’єкта будівництва в експлуатацію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2.  У разі невиконання п. 2 цього рішення  та п. 3 ст. 40 Закону України  " Про регулювання містобудівної діяльності",  питання укладання договору та сплати коштів буде  вирішуватися  в судовому поряд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    М.К. Чикола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02:00Z</dcterms:created>
  <dc:creator>1</dc:creator>
  <dc:description/>
  <cp:keywords/>
  <dc:language>en-US</dc:language>
  <cp:lastModifiedBy>User</cp:lastModifiedBy>
  <cp:lastPrinted>2013-04-18T09:31:00Z</cp:lastPrinted>
  <dcterms:modified xsi:type="dcterms:W3CDTF">2013-04-30T07:32:00Z</dcterms:modified>
  <cp:revision>7</cp:revision>
  <dc:subject/>
  <dc:title/>
</cp:coreProperties>
</file>