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квітня  2013 року   № 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Зубра В. 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Зубра Василя Леонідовича, зареєстр. за адресою : м. Коростишів, пров. Тельмана, 62,  паспорт заявника, договір купівлі-продажу частини приміщення від 05.05.2006р., витяг з Державного реєстру правочинів від 05.05.2006р., витяг про  реєстрацію права власності на нерухоме майно від 02.06.2006р., свідоцтво  платника єдиного податку серія А № 987389, договір оренди земельної ділянки від 08.02.2011р., витяг про реєстрацію в Державному реєстрі правочинів від 28.02.2011р., договір  № 37 від 15.03.2013р. на вивезення твердих побутових відходів, рішення Коростишівської міської ради другої сесії УІ скликання від 10.12.2010р. « Про затвердження технічної документації  по визначенню нормативної грошової оцінки земельної ділянки ФОП Зубро В.Л. »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ФОП Зубру Василю Леонідовичу на розроблення проектної документації та збір вихідних даних на проектування для реконструкції нежилого приміщення, корівника-телятника  під цех по обробці природного каменю за адресою: с. Теснівка,  вул. Кірова, буд. 50.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 ФОП Зубру Василю Леонідовичу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Зубру Василю Леонід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 Дозволити ФОП Зубру Василю Леонідовичу  розпочати роботи по реконструкції нежитлового приміщення, корівника- телятника 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Зубра Василя Леонід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 Чиколай</w:t>
      </w:r>
    </w:p>
    <w:sectPr>
      <w:type w:val="nextPage"/>
      <w:pgSz w:w="11906" w:h="16838"/>
      <w:pgMar w:left="1361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9:00Z</dcterms:created>
  <dc:creator>1</dc:creator>
  <dc:description/>
  <cp:keywords/>
  <dc:language>en-US</dc:language>
  <cp:lastModifiedBy>User</cp:lastModifiedBy>
  <cp:lastPrinted>2013-04-18T09:38:00Z</cp:lastPrinted>
  <dcterms:modified xsi:type="dcterms:W3CDTF">2013-04-30T07:31:00Z</dcterms:modified>
  <cp:revision>9</cp:revision>
  <dc:subject/>
  <dc:title/>
</cp:coreProperties>
</file>