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17 »  квітня 2013 року  № 9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до п. 1 рішення виконавчого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мітету міської ради від 25.11.2010 року № 373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«Про затвердження складу адміністративної комісії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и виконавчому комітеті міської ради та Положення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адміністративну  комісію при виконавчому комітет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ростишівської міської ради»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частини 1 пункту б підпункту 3 ст.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Внести зміни до пункту 1 рішення виконавчого комітету міської ради від 25.11.2011 року № 373 «Про затвердження складу адміністративної комісії при виконавчому комітеті  міської ради та Положення про адміністративну  комісію при виконавчому комітеті Коростишівської міської ради», а саме 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иключити зі складу комісії – Степаненка Валерія Михайловича – голову комісії;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ключити до складу комісії – Загарія Ігоря Станіславовича – першого заступника міського голови,  головою комісії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М.К.Чиколай</w:t>
      </w:r>
    </w:p>
    <w:p>
      <w:pPr>
        <w:pStyle w:val="Normal1"/>
        <w:ind w:left="-36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2:00Z</dcterms:created>
  <dc:creator>Paradise</dc:creator>
  <dc:description/>
  <cp:keywords/>
  <dc:language>en-US</dc:language>
  <cp:lastModifiedBy>User</cp:lastModifiedBy>
  <cp:lastPrinted>2013-04-25T10:45:00Z</cp:lastPrinted>
  <dcterms:modified xsi:type="dcterms:W3CDTF">2013-04-30T07:38:00Z</dcterms:modified>
  <cp:revision>29</cp:revision>
  <dc:subject/>
  <dc:title> </dc:title>
</cp:coreProperties>
</file>