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lang w:val="uk-UA"/>
        </w:rPr>
        <w:t>Від  «17» квітня  2013 року   № 92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ро внесення зміни та доповнення до рішення 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виконавчого комітету міської ради «Про затвердження 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кладу комісії з надання дозволу на зрізання дерев 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конавчого комітету Коростишівської міської ради» 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25.11.2010 року  № 372.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 xml:space="preserve">Враховуючи зміни, що вносяться до Порядку видалення дерев, кущів, газонів і квітників у населених пунктах, затверджених постановою Кабінету Міністрів України від 11.04.2012 року № 349 та у зв'язку зі звільненням першого заступника міського голови Степаненка В.М. та керуючись ст. 40 Закону України "Про місцеве самоврядування в Україні", виконавчий комітет міської ради 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нести зміни та доповнення  до  рішення виконавчого комітету міської ради від 25.11.2010 року № 372 „Про затвердження складу комісії з надання дозволу на зрізання дерев виконавчого комітету Коростишівської міської ради ”, а саме 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-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виключити зі складу комісії – Степаненка Валерія Михайловича – голову комісії;</w:t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- включити до складу комісії – Загарія Ігоря Станіславовича – першого заступника міського голови,  головою комісії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uk-UA"/>
        </w:rPr>
        <w:t>- включити до складу комісії – представника Державної екологічної інспекції у Житомирській області, членом комісії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Міський голова                                                                                         М.К.Чикола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8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b/>
      <w:sz w:val="28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Heading3">
    <w:name w:val="heading 3"/>
    <w:basedOn w:val="Normal1"/>
    <w:next w:val="Normal1"/>
    <w:qFormat/>
    <w:pPr>
      <w:keepNext w:val="true"/>
      <w:jc w:val="center"/>
    </w:pPr>
    <w:rPr>
      <w:sz w:val="32"/>
      <w:lang w:val="uk-UA"/>
    </w:rPr>
  </w:style>
  <w:style w:type="paragraph" w:styleId="Heading4">
    <w:name w:val="heading 4"/>
    <w:basedOn w:val="Normal1"/>
    <w:next w:val="Normal1"/>
    <w:qFormat/>
    <w:pPr>
      <w:keepNext w:val="true"/>
      <w:ind w:firstLine="851"/>
      <w:jc w:val="both"/>
    </w:pPr>
    <w:rPr>
      <w:sz w:val="28"/>
      <w:lang w:val="uk-UA"/>
    </w:rPr>
  </w:style>
  <w:style w:type="paragraph" w:styleId="Heading5">
    <w:name w:val="heading 5"/>
    <w:basedOn w:val="Normal1"/>
    <w:next w:val="Normal1"/>
    <w:qFormat/>
    <w:pPr>
      <w:keepNext w:val="true"/>
    </w:pPr>
    <w:rPr>
      <w:sz w:val="28"/>
    </w:rPr>
  </w:style>
  <w:style w:type="paragraph" w:styleId="Heading6">
    <w:name w:val="heading 6"/>
    <w:basedOn w:val="Normal1"/>
    <w:next w:val="Normal1"/>
    <w:qFormat/>
    <w:pPr>
      <w:keepNext w:val="true"/>
      <w:jc w:val="right"/>
    </w:pPr>
    <w:rPr>
      <w:sz w:val="28"/>
    </w:rPr>
  </w:style>
  <w:style w:type="paragraph" w:styleId="BodyText2">
    <w:name w:val="Body Text 2"/>
    <w:basedOn w:val="Normal1"/>
    <w:qFormat/>
    <w:pPr>
      <w:ind w:firstLine="851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4:15:00Z</dcterms:created>
  <dc:creator>Раиса</dc:creator>
  <dc:description/>
  <cp:keywords/>
  <dc:language>en-US</dc:language>
  <cp:lastModifiedBy>User</cp:lastModifiedBy>
  <cp:lastPrinted>2013-04-17T08:27:00Z</cp:lastPrinted>
  <dcterms:modified xsi:type="dcterms:W3CDTF">2013-04-30T07:35:00Z</dcterms:modified>
  <cp:revision>46</cp:revision>
  <dc:subject/>
  <dc:title> </dc:title>
</cp:coreProperties>
</file>