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-36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left="-36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Україна</w:t>
      </w:r>
    </w:p>
    <w:p>
      <w:pPr>
        <w:pStyle w:val="Normal"/>
        <w:ind w:left="-360" w:hanging="0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КОРОСТИШІВСЬКА МІСЬКА РАДА</w:t>
      </w:r>
    </w:p>
    <w:p>
      <w:pPr>
        <w:pStyle w:val="Normal"/>
        <w:ind w:left="-360" w:hanging="0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"/>
        <w:ind w:left="-360" w:hanging="0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ВИКОНАВЧИЙ  КОМІТЕТ</w:t>
      </w:r>
    </w:p>
    <w:p>
      <w:pPr>
        <w:pStyle w:val="Normal"/>
        <w:ind w:left="-360" w:hanging="0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м. Коростишів, вул. Чапаєва, 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36"/>
          <w:szCs w:val="36"/>
          <w:lang w:val="uk-UA"/>
        </w:rPr>
        <w:t xml:space="preserve">                                </w:t>
      </w:r>
      <w:r>
        <w:rPr>
          <w:rFonts w:cs="Bookman Old Style" w:ascii="Bookman Old Style" w:hAnsi="Bookman Old Style"/>
          <w:b/>
          <w:sz w:val="36"/>
          <w:szCs w:val="36"/>
          <w:lang w:val="uk-UA"/>
        </w:rPr>
        <w:t>РІШЕННЯ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  « </w:t>
      </w:r>
      <w:r>
        <w:rPr>
          <w:sz w:val="28"/>
          <w:szCs w:val="28"/>
          <w:lang w:val="uk-UA"/>
        </w:rPr>
        <w:t xml:space="preserve">17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uk-UA"/>
        </w:rPr>
        <w:t>квітня</w:t>
      </w:r>
      <w:r>
        <w:rPr>
          <w:sz w:val="28"/>
          <w:szCs w:val="28"/>
        </w:rPr>
        <w:t xml:space="preserve">  2013 року  № </w:t>
      </w:r>
      <w:r>
        <w:rPr>
          <w:sz w:val="28"/>
          <w:szCs w:val="28"/>
          <w:lang w:val="uk-UA"/>
        </w:rPr>
        <w:t>9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розгляд заяви ФОП Готліп Л.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ФОП Готліп Людмили Улянівни, зареєстр. за адресою : м. Коростишів, вул. Більшовицька, буд. 55, кв. 15, копії : листа служби автомобільних доріг у Житомирській області від 11.04.2013 року № 5-3/613, договору оренди земельно ділянки від 30.05.2011 року, витягу з Державного реєстру правочинів від 31.05.2012 року, паспорту гр. Готліп Л.У., свідоцтва про державну реєстрацію фізичної особи-підприємця серія ВО2 № 450003 від 15.07.1997 року, інвентаризаційної справи № 6392, декларації про готовність об'єкта до експлуатації  та ст. 40 Закону України «Про місцеве самоврядування в Україні», виконавчий комітет міської ради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своїти фактичну поштову адресу кафе-магазину, яке знаходиться на земельній ділянці (кадастровий номер 1822510100:15:000:0008) Коростишівської міської ради за межами населеного пункту м. Коростишева,  а саме 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біля автомобільної дороги Т-06-05 КПП «М. Копищенський» - Олевськ – Червоноармійськ - Коростишів – Котлярка на км 228 + 620 праворуч (за межами смуги відводу)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Міський голова                                                                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М.К.Чиколай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sectPr>
      <w:type w:val="nextPage"/>
      <w:pgSz w:w="11906" w:h="16838"/>
      <w:pgMar w:left="1418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ookman Old Style" w:hAnsi="Bookman Old Styl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man Old Style" w:hAnsi="Bookman Old Styl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7:39:00Z</dcterms:created>
  <dc:creator>сс</dc:creator>
  <dc:description/>
  <cp:keywords/>
  <dc:language>en-US</dc:language>
  <cp:lastModifiedBy>User</cp:lastModifiedBy>
  <cp:lastPrinted>2013-04-18T09:18:00Z</cp:lastPrinted>
  <dcterms:modified xsi:type="dcterms:W3CDTF">2013-04-30T07:37:00Z</dcterms:modified>
  <cp:revision>100</cp:revision>
  <dc:subject/>
  <dc:title> </dc:title>
</cp:coreProperties>
</file>