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квітня  2013 року   № 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Дорошенка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Дорошенка Анатолія Олексійовича, який зареєстр. за адресою : м. Коростишів, вул. Більшовицька, буд. 111а, кв. 7, копії : паспорту гр. Дорошенка А.О., гр. Дорошенко О.П., гр. Дорошенка В.А., свідоцтва про народження гр. Дорошенко М.А., довідки  Коростишівського ОМВК від 14.02.2013 року № 10, посвідчення серія Є № 015807 від 05.04.2013 року, довідки до акту огляду МСЕК серія 10  ААБ № 654541, рішення виконкому Коростишівської міської Ради народних депутатів від 30.06.1993 року № 224 у відповідності до ст. 46 Житлового кодексу, п.18 ст. 13 Закону України «Про статус ветеранів війни, гарантії їх соціального захисту»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гр. Дорошенка Анатолія Олексійовича та членів його сім'ї, які перебувають з 19.03.2003 року на квартирному обліку для покращення житлових умов із списку першочергового одержання жилого приміщення та включити до списку позачергового одержання житла, як інваліда війни 3 групи з дати прийняття цього рішення ( посвідчення серія Є №  015807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User</cp:lastModifiedBy>
  <cp:lastPrinted>2013-04-18T09:26:00Z</cp:lastPrinted>
  <dcterms:modified xsi:type="dcterms:W3CDTF">2013-04-30T07:36:00Z</dcterms:modified>
  <cp:revision>57</cp:revision>
  <dc:subject/>
  <dc:title> </dc:title>
</cp:coreProperties>
</file>