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7 квітня 2013 року №  </w:t>
      </w:r>
      <w:r>
        <w:rPr>
          <w:b/>
          <w:sz w:val="28"/>
          <w:szCs w:val="28"/>
          <w:lang w:val="en-US"/>
        </w:rPr>
        <w:t>9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благоустрій дитяч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данчику у верхній частин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парку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районної державної адміністрації від 15.04.2013 № 02-31/1711 та лист сектору містобудування, архітектури та будівництва райдержадміністрації № 84 від 12.04.2013р. та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першому заступнику міського голови Загарія І.С. разом з директором КП «Коростишівський комунальник» Коханом І.М. вивчити питання щодо необхідності зобов’язання громадської організації «Благогран» демонтувати встановлену на фрагменті історичної пам’ятки (колони) табличку та вивезення з території дитячого майданчика кам’яного буту у верхній частині міського парку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епутату міської ради, керівнику громадської організації «Благогран» Тильчик Г.К., провести благоустрій дитячого майданчику у верхній частині міського пар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М.К.Чиколай</w:t>
      </w:r>
    </w:p>
    <w:sectPr>
      <w:type w:val="nextPage"/>
      <w:pgSz w:w="11906" w:h="16838"/>
      <w:pgMar w:left="19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5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4-19T02:23:00Z</dcterms:modified>
  <cp:revision>4</cp:revision>
  <dc:subject/>
  <dc:title>від 09 грудня 2010 року № ________</dc:title>
</cp:coreProperties>
</file>