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15.05.2013р.     №  101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ідсумки проведення опалювального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сезону  в місті Коростишеві  2012-2013 р.р. та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 заходів щодо підготовк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ого господарства,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ів освіти міської ради та об’єктів соціальної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ери до осінньо-зимового періоду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2013-2014 р.р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Заслухавши  інформацію першого заступника міського голови Загарія І.С.  та розглянувши заходи з підготовки житлово-комунального господарства та соціальної сфери міста до роботи в осінньо-зимовий період 2013-2014 р.р. виконавчий комітет міської   ради   відмічає,    що  опалювальний    сезон    2012-2013 р.р.    завершено. 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  <w:lang w:val="uk-UA"/>
        </w:rPr>
        <w:t xml:space="preserve">Він пройшов  організовано. Скарг  з боку споживачів не було.  В  опалювальному сезону  працювало 2 котельні. 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.Покращилося водопостачання в місті. Завдячуючи проведеній роботі  МКП «Водоканал» та підрядних організацій чимало зроблено по ремонту та реконструкції  водозабору та  водоканалізаційних мереж. Запущено в дію станцію П-го підйому на водозаборі, відремонтовано фільтри.  Промито та прохлоровано  водомережі міста. 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В місті завершено капітальний ремонт дахів з м’якою покрівлею. Торік було відремонтовано     шатровий    дах  будинку  № 55 по вулиці Більшовицькій,  на    що   витрачено   понад   200 т. грн. Позапланово  відремонтовано  дах будинку № 32 по вулиці Грибоєдова. 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місті  утворено  4 об’єднання співвласників багатоповерхових будинків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Як ніколи багато зроблено в питанні благоустрою міста. Виконано робіт на суму понад    14   млн.  грн. З них  12 млн. гривень витрачено на дороги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Заходами підготовки житлово-комунальних господарств та соціальної сфери міста до роботи в осінньо-зимовий період 2013-2014 р.р. передбачено організовано та оперативно провести підготовчі роботи для забезпечення  нормальної роботи в осінньо-зимовий пері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П «Теплосервіс» має  проводити   ремонт та обслуговування  індивідуального опалення.  Відремонтувати котельні  по вул. К.Лібкнехта, 12 та Миру, 3,  до речі на цю котельню готуються документи  на переведення її на тверде палив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- 2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МКП «Водоканал» потрібно  провести  капітальні та поточні ремонти   на водоканалізаційних  мережах міста.  Освоїти кошти  на суму майже 2 млн. грн.,  особливу увагу звернути  на реконструкцію    станції знеззалізнення по вул. Потєхіна та капітальний ремонт  водозабору по вул. Грибоєдов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П «Коростишівська комунальна служба» має  капітально відремонтувати дах на будинку  № 57 по вулиці Більшовицькій,   внутрішньо-будинкові  водоканалізаційні мережі,  продовжити роботу по їх утепленню. Капітально відремонтувати фасади панельних  будинків  по вулиці Гвардійській, 31, Більшовицької, 57 та Чехова, 4, на що виділяються  кошти в сумі 50 тис. грн. Завезти сипучі матеріали для посипання прибудинкових територій  під час ожеледиці  в кількості 80 т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КП «Коростишівський комунальник»</w:t>
      </w:r>
      <w:r>
        <w:rPr>
          <w:lang w:val="uk-UA"/>
        </w:rPr>
        <w:t xml:space="preserve">  необхідно  підготувати техніку до роботи у осінньо-зимовий період, завезти сипучі матеріали  для посипки  вулиць  під час ожеледиці в кількості 300 тонн., заготовити  костри  на  міському кладовищі  для поховання    в зимовий період   в кількості 80 тон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ідремонтувати капітальним  та  поточним ремонтом вулиці міста на суму  майже    2 млн.  грн. Провести капітальний ремонт вуличних  мереж міс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b/>
          <w:lang w:val="uk-UA"/>
        </w:rPr>
        <w:t>Дошкільним та позашкільним закладам та закладам соціальної сфери</w:t>
      </w:r>
      <w:r>
        <w:rPr>
          <w:lang w:val="uk-UA"/>
        </w:rPr>
        <w:t xml:space="preserve"> потрібно  відремонтувати приміщення, тепло-водоканалізаційні мережі та провести інші робот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сім комунальним підприємствам міста виконати намічені заходи, посилити роботу з боржниками за надані комунальні послуги, сума яких складає до 2 млн. грн., розрахуватися за енергонос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ходячи із вищенаведеного та керуючись п.п. 1, п.а ст. 3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 Інформацію першого заступника міського  голови  Загарія І.С.  «Про підсумки  проведення опалювального сезону 2012-2013 р.р. та затвердження  заходів щодо підготовки житлово-комунального господарства, закладів освіти  міської ради та об’єктів  соціальної сфери до роботи в осінньо-зимовий період 2013-2014 р.р.» прийняти до відома ( додається).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2. Затвердити  заходи з підготовки житлово-комунального господарства, закладів освіти міської ради та об’єктів соціальної сфери до роботи в осінньо-зимовий період 2013-2014 р.р. ( додаток № 1, № 2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З метою контролю за виконанням заходів з підготовки  комунального господарства та  соціальної сфери міста до роботи в осінньо-зимовий період 2013-2014 р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1. Утворити комісію в наступному склад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иколай М.К.            - міський голова, голова комісії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гарія  І.С.             - перший заступник міського голови,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заступник голови коміс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нива Т.В.              - спеціаліст 1 категорії виконкому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секретар комісії.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- 3 -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горна Н.П.                    - заступник міського голови з питань діяльно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виконавчих органів ради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овенко Є.П.                  - начальник  фінансово-економічного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виконкому міської ради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нович  Б.Б.                      - депутат міської ради, голова постійної комісі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питань бюджету та комунальної власності ( 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йналович С.В.               - депутат  міської ради, голова постійн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міської  ради з питань соціально-економічн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інвестиційної та підприємницької діяльності ( за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равченко І.В.                 - директор КП «Теплосервіс»; </w:t>
      </w:r>
    </w:p>
    <w:p>
      <w:pPr>
        <w:pStyle w:val="Normal"/>
        <w:jc w:val="both"/>
        <w:rPr/>
      </w:pPr>
      <w:r>
        <w:rPr>
          <w:lang w:val="uk-UA"/>
        </w:rPr>
        <w:t xml:space="preserve">Кохан І.М.                         - директор КП «Коростишівський комунальник»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рьожкін М.М.              - директор КП «Коростишівська  комунальна служба»; </w:t>
      </w:r>
    </w:p>
    <w:p>
      <w:pPr>
        <w:pStyle w:val="Normal"/>
        <w:jc w:val="both"/>
        <w:rPr/>
      </w:pPr>
      <w:r>
        <w:rPr>
          <w:lang w:val="uk-UA"/>
        </w:rPr>
        <w:t>Степаненко В.М.             - директор МКП «Водоканал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2. Щотижнево на засіданнях апаратних  нарад при міському голові аналізувати хід виконання заходів  комунальними підприємствами міста до роботи в осінньо-зимовий період 2013-2014 р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4. Про хід  виконання заходів ( додаток № 1, 2) заслухати у жовтні 2013 року на засіданні виконавчого комітет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5. Контроль за виконанням цього ріш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М.К.Чиколай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02:00Z</dcterms:created>
  <dc:creator>Customer</dc:creator>
  <dc:description/>
  <cp:keywords/>
  <dc:language>en-US</dc:language>
  <cp:lastModifiedBy>User</cp:lastModifiedBy>
  <cp:lastPrinted>2013-05-14T09:36:00Z</cp:lastPrinted>
  <dcterms:modified xsi:type="dcterms:W3CDTF">2013-05-22T13:0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</dc:title>
</cp:coreProperties>
</file>