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5 травня 2013 року №  1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допомог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кришевської Валентини Йосипівни, прож. вул. Кірова, 49, с.Теснівка, Коростишівський район, (зареєстр. м.Коростишів, вул. Гвардійська, 20), довідки з управління праці та соціального захисту населення райдержадміністрації від 07.05.2013 № 292, управління Пенсійного фонду України у Коростишівському районі від 30.04.2013р. № 3240/02,</w:t>
      </w:r>
      <w:r>
        <w:rPr>
          <w:color w:val="000000"/>
          <w:sz w:val="28"/>
          <w:szCs w:val="28"/>
          <w:lang w:val="uk-UA"/>
        </w:rPr>
        <w:t xml:space="preserve"> Коростишівської </w:t>
      </w:r>
      <w:r>
        <w:rPr>
          <w:sz w:val="28"/>
          <w:szCs w:val="28"/>
          <w:lang w:val="uk-UA"/>
        </w:rPr>
        <w:t>районної виконавчої дирекції фонду соціального страхування з тимчасової втрати працездатності від 30.04.2013р. № 26, районного центру зайнятості від 25.04.2013 № 241, КП «Коростишівська комунальна служба» від 30 квітня 2013р. № 1094, акт депутата Коростишівської міської ради № 302 від 23 квітня 2013р., повторне свідоцтво про смерть, дублікат витягу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Чернявського Андрія Йосиповича, прож. м.Коростишів, вул. Чернишевського, 22 (зареєстр. м.Коростишів, вул. Більшовицька, 94, кв.4), довідки з управління праці та соціального захисту населення райдержадміністрації від 12.05.2013 № 302, управління Пенсійного фонду України у Коростишівському районі від 07.05.2013 № 32828/02,</w:t>
      </w:r>
      <w:r>
        <w:rPr>
          <w:color w:val="000000"/>
          <w:sz w:val="28"/>
          <w:szCs w:val="28"/>
          <w:lang w:val="uk-UA"/>
        </w:rPr>
        <w:t xml:space="preserve"> Коростишівської </w:t>
      </w:r>
      <w:r>
        <w:rPr>
          <w:sz w:val="28"/>
          <w:szCs w:val="28"/>
          <w:lang w:val="uk-UA"/>
        </w:rPr>
        <w:t>районної виконавчої дирекції фонду соціального страхування з тимчасової втрати працездатності від 19.03.2013р. № 20, районного центру зайнятості від 13.03.2013 № 186, КП «Коростишівська комунальна служба» від 19 березня 2013р. № 479, акт депутата Коростишівської міської ради № 219 від 14 березня 2013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помогу громадянці Скришевській Валентині Йосипівні, прож. вул. Кірова, 49, с.Теснівка, Коростишівський район, (зареєстр. м.Коростишів, вул. Гвардійська, 20), на поховання чоловіка Скришевського Анатолія Георгійовича в розмірі – 469,45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469 (чотириста шістдесят дев’ять) гривень 45 коп. перерахувати з КТКВК 090412 КЕКВ 27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тим, що покійний - Столяренко Михайло Володимирович проживав разом з сім’єю (дружиною та донькою) і вели спільне господарство, відмовити Чернявському Андрію Йосиповичу, прож. м.Коростишів, вул. Чернишевського, 22 (зареєстр. м.Коростишів, вул. Більшовицька, 94, кв.4), на поховання сусіда Столяренка Михайла Володимирович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М.К.Чиколай</w:t>
      </w:r>
    </w:p>
    <w:sectPr>
      <w:type w:val="nextPage"/>
      <w:pgSz w:w="11906" w:h="16838"/>
      <w:pgMar w:left="19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70"/>
        </w:tabs>
        <w:ind w:left="2070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9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05-17T13:29:00Z</dcterms:modified>
  <cp:revision>42</cp:revision>
  <dc:subject/>
  <dc:title>від 09 грудня 2010 року № ________</dc:title>
</cp:coreProperties>
</file>