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« 15 »  травня  2013 року   № 112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Про розгляд заяви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ФОП  Стельмах М.М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Розглянувши звернення ФОП Стельмах Марії Миколаївни, зареєстр. за адресою : м. Коростишів, пров. Чехова, 4, кв. 21, паспорт заявниці, договір купівлі-продажу  приміщення  та земельної ділянки від 31.10.2008р. серія ВМА № 663216, витяг з Державного реєстру правочинів від 31.10.2008р. серія НЕ № 920045, Витяг про реєстрацію права власності на нерухоме майно від 03.02.2009р. серія ССК № 242079,  нотаріально посвідчена заява серія ВМГ № 744288, державний акт на право власності на земельну ділянку від 23.11.2010р. серія ЯЛ № 357758, виписка з Єдиного державного реєстру юридичних осіб та фізичних осіб – підприємців серія АВ № 349099,  договір    від 13. 05. 2013р. на вивезення твердих побутових відходів,  свідоцтво про державну реєстрацію фізичної особи - підприємця від 10.11.2008р. серія ВОЗ № 082881, у відповідності до ст. ст. 26, 29, 40 Закону України «Про регулювання містобудівної діяльності» та керуючись ст. 40 Закону України „Про місцеве самоврядування в Україні”,  виконавчий комітет 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 :</w:t>
      </w:r>
    </w:p>
    <w:p>
      <w:pPr>
        <w:pStyle w:val="Normal"/>
        <w:ind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  Надати дозвіл ФОП Стельмах Марії Миколаївні  на розроблення проектної документації та збір вихідних даних на проектування нежитлової будівлі, прибудова до цеху з/б виробів  під цех по обробці природного каменю, адмінпобутові приміщення та будівництво цеху № 2 по обробці природного каменю з насосною за адресою: м. Коростишів,  вул. Горького,  70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ФОП Стельмах Марії Миколаївні після виготовлення проектної документації на протязі 15 днів укласти договір з Коростишівською міською радою про залучення коштів замовника нового будівництва (розширення, реконструкції, технічного переоснащення) на розвиток інженерно-транспортної та соціальної інфраструктури міста Коростишева по об’єкту зазначеному в п. 1 цього ріше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ФОП Стельмах Марії Миколаївні  у секторі містобудування, архітектури  та будівництва райдержадміністрації замовити містобудівні умови і обмеження забудови земельної ділянк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 Дозволити ФОП Стельмах Марії Миколаївні  розпочати роботи по реконструкції нежитлової будівлі, прибудова до цеху з/б виробів  під цех по обробці природного каменю, адмінпобутові приміщення та будівництво цеху № 2 по обробці природного каменю з насосною</w:t>
      </w:r>
      <w:r>
        <w:rPr>
          <w:color w:val="0000F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під цех по обробці природного каменю тільки з дозволу інспекції з державного архітектурно-будівельного контролю в Житомирській області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.   Попередити ФОП Стельмах Марію Миколаївну , щ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.   Згідно п. 3 ст. 40 Закону України  " Про регулювання містобудівної діяльності" замовник який має намір щодо забудови земельної ділянки у відповідному населеному пункті, зобов’язаний взяти участь у створенні і розвитку інженерно-транспортної та соціальної інфраструктури населеного пункту до прийняття об’єкта будівництва в експлуатацію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2.  У разі невиконання п. 2 цього рішення  та п. 3 ст. 40 Закону України  " Про регулювання містобудівної діяльності",  питання укладання договору та сплати коштів буде  вирішуватися  в судовому поряд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      М. К. Чикол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8:08:00Z</dcterms:created>
  <dc:creator>1</dc:creator>
  <dc:description/>
  <cp:keywords/>
  <dc:language>en-US</dc:language>
  <cp:lastModifiedBy>User</cp:lastModifiedBy>
  <cp:lastPrinted>2013-05-16T10:32:00Z</cp:lastPrinted>
  <dcterms:modified xsi:type="dcterms:W3CDTF">2013-05-22T13:20:00Z</dcterms:modified>
  <cp:revision>11</cp:revision>
  <dc:subject/>
  <dc:title/>
</cp:coreProperties>
</file>