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від  « 15 »  травня  20</w:t>
      </w: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>оку</w:t>
      </w:r>
      <w:r>
        <w:rPr>
          <w:b/>
          <w:sz w:val="32"/>
          <w:szCs w:val="32"/>
          <w:lang w:val="uk-UA"/>
        </w:rPr>
        <w:t xml:space="preserve">  №  1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блік при виконавчому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теті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>Розглянувши заяву гр. Колодюка Олександра Борисовича, прож. в м. Коростишеві, по вул. Більшовицькій, буд. 137а, кв. 28, копії паспортів гр. Колодюка О.Б. серія ВН № 173136 та гр. Колодюк А.М.  серія ВН № 480698, копію свідоцтва про народження гр. Колодюка Т.О. серія I –ТП № 184730, копію свідоцтва про шлюб серія I-ТП № 061891, копію витягу з Державного реєстру актів цивільного стану громадян про народження для виплати допомоги у зв'язку з народженням дитини, рішення щодо отримання інформації з Державного реєстру речових прав на нерухоме майно за результатом розгляду запиту від 15.03.2013 року № 908202, інформаційна довідка з Державного реєстру речових прав на нерухоме майно (індексний номер 1262203), лист КП «Житомирське обласне міжміське бюро технічної інвентаризації» від 24.04.2013 року № 582 у відповідності до  п. 13 п.п. 1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34 п.1 Житлового кодексу Української РСР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у загальну чергу на надання жилого приміщення, гр. Колодюка Олександра Борисовича,  склад сім'ї  три чоловіка. Загальна черга № 7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4"/>
          <w:szCs w:val="24"/>
        </w:rPr>
        <w:t>Загарія І.С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User</cp:lastModifiedBy>
  <cp:lastPrinted>2013-05-16T08:44:00Z</cp:lastPrinted>
  <dcterms:modified xsi:type="dcterms:W3CDTF">2013-05-22T13:18:00Z</dcterms:modified>
  <cp:revision>28</cp:revision>
  <dc:subject/>
  <dc:title>                                                                            </dc:title>
</cp:coreProperties>
</file>